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36"/>
        </w:rPr>
      </w:pPr>
      <w:r>
        <w:rPr>
          <w:rFonts w:cs="TimesNewRoman;Times New Roman" w:ascii="TimesNewRoman;Times New Roman" w:hAnsi="TimesNewRoman;Times New Roman"/>
          <w:b/>
          <w:sz w:val="28"/>
          <w:szCs w:val="36"/>
        </w:rPr>
        <w:t>IceCube Science Advisory Committee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Cs w:val="36"/>
        </w:rPr>
      </w:pPr>
      <w:r>
        <w:rPr>
          <w:rFonts w:cs="TimesNewRoman;Times New Roman" w:ascii="TimesNewRoman;Times New Roman" w:hAnsi="TimesNewRoman;Times New Roman"/>
          <w:b/>
          <w:szCs w:val="36"/>
        </w:rPr>
        <w:t>May 20-21, 2008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 w:val="16"/>
          <w:szCs w:val="36"/>
        </w:rPr>
      </w:pPr>
      <w:r>
        <w:rPr>
          <w:rFonts w:cs="TimesNewRoman;Times New Roman" w:ascii="TimesNewRoman;Times New Roman" w:hAnsi="TimesNewRoman;Times New Roman"/>
          <w:b/>
          <w:sz w:val="16"/>
          <w:szCs w:val="3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b/>
          <w:b/>
          <w:szCs w:val="36"/>
        </w:rPr>
      </w:pPr>
      <w:r>
        <w:rPr>
          <w:b/>
          <w:szCs w:val="36"/>
          <w:u w:val="single"/>
        </w:rPr>
        <w:t>Wednesday</w:t>
      </w:r>
      <w:r>
        <w:rPr>
          <w:b/>
          <w:szCs w:val="36"/>
        </w:rPr>
        <w:tab/>
      </w:r>
      <w:r>
        <w:rPr>
          <w:b/>
          <w:szCs w:val="36"/>
          <w:u w:val="single"/>
        </w:rPr>
        <w:t>Discussion Topic</w:t>
      </w:r>
      <w:r>
        <w:rPr>
          <w:b/>
          <w:szCs w:val="36"/>
        </w:rPr>
        <w:tab/>
      </w:r>
      <w:r>
        <w:rPr>
          <w:b/>
          <w:szCs w:val="36"/>
          <w:u w:val="single"/>
        </w:rPr>
        <w:t>Discussion Lead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08:30 – 09:00</w:t>
        <w:tab/>
        <w:t>SAC Closed Session</w:t>
        <w:tab/>
        <w:t>Mike Shaevitz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szCs w:val="24"/>
        </w:rPr>
        <w:t>09:00 – 09:30</w:t>
        <w:tab/>
        <w:t>Overview &amp; Response to SAC Report 2008</w:t>
        <w:tab/>
        <w:t>Tom Gaisser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 w:val="16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0:930 – 10:00</w:t>
        <w:tab/>
        <w:t>Construction Endgame Plan and M&amp;O Program Overview</w:t>
        <w:tab/>
        <w:t>Jim Yeck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0:00 – 10:20</w:t>
        <w:tab/>
        <w:t>Deep Core Update</w:t>
        <w:tab/>
        <w:t>Francis Halzen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szCs w:val="24"/>
        </w:rPr>
        <w:tab/>
      </w:r>
      <w:r>
        <w:rPr>
          <w:b/>
          <w:i/>
          <w:szCs w:val="24"/>
        </w:rPr>
        <w:t>Break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Progress on Data Analysis</w:t>
      </w:r>
      <w:r>
        <w:rPr>
          <w:szCs w:val="24"/>
        </w:rPr>
        <w:t xml:space="preserve"> – T. Gaisser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0:40 – 11:05</w:t>
        <w:tab/>
        <w:t>IC40 Data Analysis and Simulations</w:t>
        <w:tab/>
        <w:t>Elisa Resconi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1:05 – 11:30</w:t>
        <w:tab/>
        <w:t>Point Source/GRB Reports</w:t>
        <w:tab/>
        <w:t>Working Group Leads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szCs w:val="24"/>
        </w:rPr>
        <w:t>11:30 – 11:55</w:t>
        <w:tab/>
        <w:t>WIMPS/Low Energy Reports</w:t>
        <w:tab/>
        <w:t>Working Group Leads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szCs w:val="24"/>
        </w:rPr>
        <w:t>11:55 – 12:20</w:t>
        <w:tab/>
        <w:t>CR/Atm_nu/Diffuse/EHE Reports</w:t>
        <w:tab/>
        <w:t>Working Group Leads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b/>
          <w:b/>
          <w:sz w:val="16"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Working Lunch</w:t>
      </w:r>
      <w:r>
        <w:rPr>
          <w:b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3:30 – 14:00</w:t>
        <w:tab/>
        <w:t xml:space="preserve">Open Discussion/Executive Session 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etector &amp; Simulation Data Production</w:t>
      </w:r>
      <w:r>
        <w:rPr>
          <w:szCs w:val="24"/>
        </w:rPr>
        <w:t xml:space="preserve"> – J. Yeck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4:00 – 14:20</w:t>
        <w:tab/>
        <w:t>Detector Data Rates</w:t>
        <w:tab/>
        <w:t>Kael Hanson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4:20 – 14:40</w:t>
        <w:tab/>
        <w:t>Data Management Challenges</w:t>
        <w:tab/>
        <w:t>Martin Merck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4:40 – 15:00</w:t>
        <w:tab/>
        <w:t>Data Challenge Update</w:t>
        <w:tab/>
        <w:t>Jim Braun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Break</w:t>
      </w:r>
      <w:r>
        <w:rPr>
          <w:b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szCs w:val="24"/>
        </w:rPr>
        <w:tab/>
      </w:r>
      <w:r>
        <w:rPr>
          <w:szCs w:val="24"/>
          <w:u w:val="single"/>
        </w:rPr>
        <w:t>Future Plans</w:t>
      </w:r>
      <w:r>
        <w:rPr>
          <w:szCs w:val="24"/>
        </w:rPr>
        <w:t xml:space="preserve"> – A. Karle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5:15 – 15:35</w:t>
        <w:tab/>
        <w:t>Overview of Future Plans</w:t>
        <w:tab/>
        <w:t>Albrecht Karle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5:30 – 15:55</w:t>
        <w:tab/>
        <w:t>High Energy Extension Options (HEE86 &amp;HEE110)</w:t>
        <w:tab/>
        <w:t>Dima Chirkin/TBD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  <w:u w:val="single"/>
        </w:rPr>
      </w:pPr>
      <w:r>
        <w:rPr>
          <w:szCs w:val="24"/>
        </w:rPr>
        <w:t>15:55 – 16:15</w:t>
        <w:tab/>
        <w:t>Update on Acoustic Tests</w:t>
        <w:tab/>
        <w:t>TBD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6:15 – 16:45</w:t>
        <w:tab/>
        <w:t>Radio Testing Results and Future GZK Options</w:t>
        <w:tab/>
        <w:t>Hagar Landsman/TBD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szCs w:val="24"/>
        </w:rPr>
        <w:t>16:45 – 18:00</w:t>
        <w:tab/>
        <w:t>Open Discussion/Executive Session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b/>
          <w:szCs w:val="36"/>
          <w:u w:val="single"/>
        </w:rPr>
        <w:t>Thursday</w:t>
      </w:r>
      <w:r>
        <w:rPr>
          <w:szCs w:val="36"/>
        </w:rPr>
        <w:tab/>
      </w:r>
      <w:r>
        <w:rPr>
          <w:b/>
          <w:szCs w:val="36"/>
          <w:u w:val="single"/>
        </w:rPr>
        <w:t>Final Discussions, Writing, &amp; Closeout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08:30 – 10:00</w:t>
        <w:tab/>
        <w:t>Open Discussion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0:00 – 12:00</w:t>
        <w:tab/>
        <w:t>Report Writing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/>
      </w:pPr>
      <w:r>
        <w:rPr>
          <w:szCs w:val="24"/>
        </w:rPr>
        <w:tab/>
      </w:r>
      <w:r>
        <w:rPr>
          <w:b/>
          <w:i/>
          <w:szCs w:val="24"/>
        </w:rPr>
        <w:t>Working Lunch</w:t>
      </w:r>
    </w:p>
    <w:p>
      <w:pPr>
        <w:pStyle w:val="Normal"/>
        <w:widowControl w:val="false"/>
        <w:tabs>
          <w:tab w:val="clear" w:pos="720"/>
          <w:tab w:val="left" w:pos="1620" w:leader="none"/>
          <w:tab w:val="right" w:pos="8640" w:leader="none"/>
        </w:tabs>
        <w:autoSpaceDE w:val="false"/>
        <w:rPr>
          <w:szCs w:val="24"/>
        </w:rPr>
      </w:pPr>
      <w:r>
        <w:rPr>
          <w:szCs w:val="24"/>
        </w:rPr>
        <w:t>13:00</w:t>
        <w:tab/>
        <w:t>Closeout</w:t>
        <w:tab/>
        <w:t>Mike Shaevitz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">
    <w:altName w:val="Times New Roman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TimesNewRoman;Times New Roman" w:ascii="TimesNewRoman;Times New Roman" w:hAnsi="TimesNewRoman;Times New Roman"/>
        <w:b/>
        <w:sz w:val="20"/>
        <w:szCs w:val="36"/>
      </w:rPr>
      <w:t>5</w:t>
    </w:r>
    <w:r>
      <w:rPr>
        <w:rFonts w:cs="TimesNewRoman;Times New Roman" w:ascii="TimesNewRoman;Times New Roman" w:hAnsi="TimesNewRoman;Times New Roman"/>
        <w:b/>
        <w:sz w:val="20"/>
        <w:szCs w:val="36"/>
        <w:vertAlign w:val="superscript"/>
      </w:rPr>
      <w:t>th</w:t>
    </w:r>
    <w:r>
      <w:rPr>
        <w:rFonts w:cs="TimesNewRoman;Times New Roman" w:ascii="TimesNewRoman;Times New Roman" w:hAnsi="TimesNewRoman;Times New Roman"/>
        <w:b/>
        <w:sz w:val="20"/>
        <w:szCs w:val="36"/>
      </w:rPr>
      <w:t xml:space="preserve"> Floor, 222 West Washington Ave, Madison</w:t>
      <w:tab/>
      <w:tab/>
      <w:tab/>
      <w:tab/>
    </w:r>
    <w:r>
      <w:rPr>
        <w:b/>
        <w:sz w:val="20"/>
      </w:rPr>
      <w:t>Draft</w:t>
    </w:r>
    <w:r>
      <w:rPr>
        <w:sz w:val="20"/>
      </w:rPr>
      <w:t xml:space="preserve"> -- April 23, 2009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43:00Z</dcterms:created>
  <dc:creator>Yeck Jim</dc:creator>
  <dc:description/>
  <cp:keywords/>
  <dc:language>en-US</dc:language>
  <cp:lastModifiedBy>Sarah Florino</cp:lastModifiedBy>
  <dcterms:modified xsi:type="dcterms:W3CDTF">2009-04-29T14:53:00Z</dcterms:modified>
  <cp:revision>12</cp:revision>
  <dc:subject/>
  <dc:title>IceCube Science Advisory Committee</dc:title>
</cp:coreProperties>
</file>