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ge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Georgia Te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Ignacio Taboa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1 0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page;margin-left:-2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Georgia Te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Ignacio Taboad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(1 0 3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105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322"/>
        <w:gridCol w:w="1558"/>
        <w:gridCol w:w="812"/>
        <w:gridCol w:w="630"/>
        <w:gridCol w:w="720"/>
        <w:gridCol w:w="630"/>
        <w:gridCol w:w="630"/>
        <w:gridCol w:w="630"/>
        <w:gridCol w:w="630"/>
        <w:gridCol w:w="7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z w:val="18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z w:val="18"/>
              </w:rPr>
              <w:t>WBS 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z w:val="18"/>
              </w:rPr>
              <w:t>WBS 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z w:val="18"/>
              </w:rPr>
              <w:t>WBS 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z w:val="18"/>
              </w:rPr>
              <w:t>WBS 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z w:val="18"/>
              </w:rPr>
              <w:t>WBS 2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ogram Coordination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etector Maintenance &amp; Operations</w:t>
            </w:r>
          </w:p>
        </w:tc>
        <w:tc>
          <w:tcPr>
            <w:tcW w:w="630" w:type="dxa"/>
            <w:tcBorders>
              <w:left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uting &amp; Data Management</w:t>
            </w:r>
          </w:p>
        </w:tc>
        <w:tc>
          <w:tcPr>
            <w:tcW w:w="630" w:type="dxa"/>
            <w:tcBorders>
              <w:left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ata Processing &amp; Simulation</w:t>
            </w:r>
          </w:p>
        </w:tc>
        <w:tc>
          <w:tcPr>
            <w:tcW w:w="630" w:type="dxa"/>
            <w:tcBorders>
              <w:left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oftw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ibra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TABOADA, IGNAC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2.2.3 Online Filter (Pn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Neutrino Sources co-lea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2.1.1 Administr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ICB me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2.1.1 Administr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mber of the IceCube Impact Award committe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2.2.8 Real-Time Aler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 of the Real-time Oversight Committee (RO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TABOADA, IGNACIO Total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TUNG, CHR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2.2.8 Real-Time Aler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Redesign of HESE track alerts (under auspices of the RO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 xml:space="preserve">2.2.8 Real-Time Alert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Real-time shifter (under auspices of the RO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AVE, PRANA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2.2.8 Real-Time Aler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l-time shifter (under auspices of the RO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 xml:space="preserve">Base </w:t>
              <w:br/>
              <w:t>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2.2.4 Monitor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onitoring shif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CHEN, CHUJ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2.5.3 Reconstruc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tainer of Cramer-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2.2.8 Real Time Aler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esign of Alert DB and webpag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GR Total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GTECH Total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6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acio Taboada –</w:t>
      </w:r>
      <w:r>
        <w:rPr>
          <w:rFonts w:eastAsia="Times New Roman" w:cs="Times New Roman" w:ascii="Times New Roman" w:hAnsi="Times New Roman"/>
          <w:lang w:eastAsia="en-US" w:bidi="he-IL"/>
        </w:rPr>
        <w:t xml:space="preserve"> </w:t>
      </w:r>
      <w:r>
        <w:rPr>
          <w:rFonts w:cs="Times New Roman" w:ascii="Times New Roman" w:hAnsi="Times New Roman"/>
        </w:rPr>
        <w:t>Member of the IceCube Impact Award committee, Member of the Real-time Oversight Committee (ROC)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st Docs: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.D. Students:</w:t>
      </w:r>
    </w:p>
    <w:p>
      <w:pPr>
        <w:pStyle w:val="Normal"/>
        <w:spacing w:before="0" w:after="0"/>
        <w:ind w:left="540" w:right="-9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nav Dave – Real-time shifter (under auspices of the ROC) </w:t>
      </w:r>
    </w:p>
    <w:p>
      <w:pPr>
        <w:pStyle w:val="Normal"/>
        <w:spacing w:before="0" w:after="0"/>
        <w:ind w:left="1980" w:right="-9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70C0"/>
        </w:rPr>
        <w:t>Thesis /Analysis topics: Time variability of neutrino sources</w:t>
        <w:br/>
        <w:t xml:space="preserve"> </w:t>
      </w:r>
    </w:p>
    <w:p>
      <w:pPr>
        <w:pStyle w:val="Normal"/>
        <w:spacing w:before="0" w:after="0"/>
        <w:ind w:left="540" w:right="-9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jie Chen – M&amp;O tasks: Maintainer of Cramer-Rao. Developer of Alert Webpage and database</w:t>
      </w:r>
    </w:p>
    <w:p>
      <w:pPr>
        <w:pStyle w:val="Normal"/>
        <w:spacing w:before="0" w:after="0"/>
        <w:ind w:left="1980" w:right="-9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70C0"/>
        </w:rPr>
        <w:t>Thesis /Analysis topics: GRECO Astronomy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hris Tung – </w:t>
      </w:r>
      <w:r>
        <w:rPr>
          <w:rFonts w:cs="Times New Roman" w:ascii="Times New Roman" w:hAnsi="Times New Roman"/>
        </w:rPr>
        <w:t>Expected to graduate by December 2020.</w:t>
      </w:r>
    </w:p>
    <w:p>
      <w:pPr>
        <w:pStyle w:val="Normal"/>
        <w:spacing w:before="0" w:after="120"/>
        <w:ind w:left="1980" w:right="-900" w:hanging="0"/>
        <w:rPr/>
      </w:pPr>
      <w:r>
        <w:rPr>
          <w:rFonts w:cs="Times New Roman" w:ascii="Times New Roman" w:hAnsi="Times New Roman"/>
          <w:color w:val="0070C0"/>
        </w:rPr>
        <w:t xml:space="preserve">Thesis /Analysis topics: Search for periodic galactic neutrino sources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June 8, 2020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suppressAutoHyphens w:val="false"/>
      <w:spacing w:before="0" w:after="0"/>
    </w:pPr>
    <w:rPr>
      <w:rFonts w:ascii="Courier New" w:hAnsi="Courier New" w:eastAsia="Times New Roman" w:cs="Courier New"/>
      <w:sz w:val="20"/>
      <w:szCs w:val="20"/>
      <w:lang w:bidi="he-IL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7:00Z</dcterms:created>
  <dc:creator>rhode</dc:creator>
  <dc:description/>
  <cp:keywords/>
  <dc:language>en-US</dc:language>
  <cp:lastModifiedBy>Catherine Vakhnina</cp:lastModifiedBy>
  <cp:lastPrinted>2012-09-11T16:36:00Z</cp:lastPrinted>
  <dcterms:modified xsi:type="dcterms:W3CDTF">2020-08-12T22:00:00Z</dcterms:modified>
  <cp:revision>10</cp:revision>
  <dc:subject/>
  <dc:title>IceCube Institutional Memorandum Of Uderstanding (MOU)</dc:title>
</cp:coreProperties>
</file>