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4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23"/>
        <w:gridCol w:w="2327"/>
        <w:gridCol w:w="630"/>
        <w:gridCol w:w="720"/>
        <w:gridCol w:w="633"/>
        <w:gridCol w:w="617"/>
        <w:gridCol w:w="720"/>
        <w:gridCol w:w="84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PIERING, CHRISTIAN 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HNHAUER, ROL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KERMANN, MARK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CKERMANN, MARKUS 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GORA, DARIUSZ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Alerts / NToO 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ORA, DARIUS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ARG, TIM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gineering and R&amp;D Suppo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Acousti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FT Coordin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FT Board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imulation Produ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imulation Pro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ARG, TIM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BERGHAUS, PATRICK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oun channel WG Co. Ch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ERGHAUS, PATRIC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öNWALD, AR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Storage &amp; Transf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transfer UW-DE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JACOBI, EMANU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Release Manager  , Maintain Reconstruction Fra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OESSL, ACH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 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2.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bidi="he-IL"/>
              </w:rPr>
              <w:t>4.6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Elisa Bernardini</w:t>
        <w:tab/>
        <w:t xml:space="preserve"> - point sources, ToO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 Nahnhauer – DeepCore, IceTo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uergen Brunner – added to the authors list for few month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us Ackermann – analysis coordinator, cascade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Gora – simulation production, point sourc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imo Karg – IceTop/RASTA, TFT Board memb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atrick Berghaus – co-convener muon working group, TFT board member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uel Jacobi – Reconstruction coordination, monopole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gel Humberto Cruz Silva – point source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an Pablo Yanez – Deep Cor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dell – cascades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Arne Schoenwald – data transfer, cascade filter IC79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Achim Stoessl – cascades,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sten Gluesenkamp – point sources, Zeuthen group administration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s Mohrmann –  cascades 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bert Pirk – IceTop 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Meike de With – Dark Matter with DeepCor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Peter Breetz – tbd, likely DeepCore/PINGU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 xml:space="preserve">Master students: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sho Kaminski – Monopol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26, 201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2:00Z</dcterms:created>
  <dc:creator>Spiering, Christian</dc:creator>
  <dc:description/>
  <cp:keywords/>
  <dc:language>en-US</dc:language>
  <cp:lastModifiedBy>adi</cp:lastModifiedBy>
  <cp:lastPrinted>2011-09-17T21:19:00Z</cp:lastPrinted>
  <dcterms:modified xsi:type="dcterms:W3CDTF">2012-09-27T13:33:00Z</dcterms:modified>
  <cp:revision>6</cp:revision>
  <dc:subject/>
  <dc:title>IceCube Institutional Memorandum Of Uderstanding (MOU)</dc:title>
</cp:coreProperties>
</file>