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Oxfo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Subir Sark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 0 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Oxfor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Subir Sarka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 0 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91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23"/>
        <w:gridCol w:w="1800"/>
        <w:gridCol w:w="1800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arkar, Sub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Yellow Book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Sarkar, Subir Total 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OX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2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ir Sarka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3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12,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12:00Z</dcterms:created>
  <dc:creator> </dc:creator>
  <dc:description/>
  <cp:keywords/>
  <dc:language>en-US</dc:language>
  <cp:lastModifiedBy>catherine</cp:lastModifiedBy>
  <cp:lastPrinted>2011-04-26T10:17:00Z</cp:lastPrinted>
  <dcterms:modified xsi:type="dcterms:W3CDTF">2012-09-12T21:28:00Z</dcterms:modified>
  <cp:revision>10</cp:revision>
  <dc:subject/>
  <dc:title>IceCube Institutional Memorandum Of Uderstanding (MOU)</dc:title>
</cp:coreProperties>
</file>