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302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G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Dirk Ryckbos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(1  1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-5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Gen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Dirk Ryckbos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2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(1  1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5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83"/>
        <w:gridCol w:w="1440"/>
        <w:gridCol w:w="2340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GENT 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GENT SC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Bold" w:hAnsi="Times New Roman Bold" w:eastAsia="Times New Roman" w:cs="Times New Roman Bold"/>
                <w:b/>
                <w:b/>
                <w:bCs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trike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GENT GR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port IceTop Simulations, IceTop Calibrations, IceTop Re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GENT GR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8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GENT Tota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k Ryckbosch</w:t>
        <w:tab/>
        <w:tab/>
        <w:tab/>
        <w:tab/>
        <w:t>Institutional lea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Michael Carson</w:t>
        <w:tab/>
        <w:tab/>
        <w:tab/>
        <w:tab/>
        <w:t>Acousti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ne van Overloop</w:t>
        <w:tab/>
        <w:tab/>
        <w:tab/>
        <w:t>IceTop simulations, IceTop VEM calibrations</w:t>
      </w:r>
    </w:p>
    <w:p>
      <w:pPr>
        <w:pStyle w:val="Normal"/>
        <w:spacing w:before="0" w:after="120"/>
        <w:ind w:left="540" w:right="-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im Hajismail </w:t>
        <w:tab/>
        <w:tab/>
        <w:tab/>
        <w:t>IceTop simulations, IceTop InIce reconstructions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Feusels</w:t>
        <w:tab/>
        <w:tab/>
        <w:tab/>
        <w:tab/>
        <w:t>IceTop simulations, IceTop-InIce reconstructions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la Jlelati</w:t>
        <w:tab/>
        <w:tab/>
        <w:tab/>
        <w:tab/>
        <w:t>Detector monitoring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atthias Vraeghe</w:t>
        <w:tab/>
        <w:tab/>
        <w:tab/>
        <w:t>DOM Calibra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Last updated: </w:t>
    </w:r>
    <w:r>
      <w:rPr>
        <w:color w:val="FF0000"/>
      </w:rPr>
      <w:t>September 12</w:t>
    </w:r>
    <w:r>
      <w:rPr>
        <w:color w:val="FF0000"/>
        <w:vertAlign w:val="superscript"/>
      </w:rPr>
      <w:t>d</w:t>
    </w:r>
    <w:r>
      <w:rPr>
        <w:color w:val="FF0000"/>
      </w:rPr>
      <w:t>, 2012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17:00Z</dcterms:created>
  <dc:creator> </dc:creator>
  <dc:description/>
  <cp:keywords/>
  <dc:language>en-US</dc:language>
  <cp:lastModifiedBy>adi</cp:lastModifiedBy>
  <cp:lastPrinted>2011-04-26T09:58:00Z</cp:lastPrinted>
  <dcterms:modified xsi:type="dcterms:W3CDTF">2012-09-12T13:19:00Z</dcterms:modified>
  <cp:revision>3</cp:revision>
  <dc:subject/>
  <dc:title>University of Gent</dc:title>
</cp:coreProperties>
</file>