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0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0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260"/>
        <w:gridCol w:w="2700"/>
        <w:gridCol w:w="617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base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3OmDb Database Management and I3Db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imulation P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luster administration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S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- </w:t>
      </w:r>
      <w:r>
        <w:rPr/>
        <w:t>Computing Resources: I3OmDb Database Management and I3Db Software, Simulation Production: Cluster administration, Detector Operations: Database coordinator.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ftware Engineers: </w:t>
      </w:r>
    </w:p>
    <w:p>
      <w:pPr>
        <w:pStyle w:val="Normal"/>
        <w:spacing w:before="0" w:after="120"/>
        <w:ind w:left="540" w:right="-1260" w:hanging="0"/>
        <w:rPr/>
      </w:pPr>
      <w:r>
        <w:rPr/>
        <w:t xml:space="preserve">Joseph Hanton - I3OmDb Database Management – 0.25 FTE. 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2, 201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1:00Z</dcterms:created>
  <dc:creator>Evelyne Daubie</dc:creator>
  <dc:description/>
  <cp:keywords/>
  <dc:language>en-US</dc:language>
  <cp:lastModifiedBy>adi</cp:lastModifiedBy>
  <cp:lastPrinted>2011-04-26T10:17:00Z</cp:lastPrinted>
  <dcterms:modified xsi:type="dcterms:W3CDTF">2012-09-12T13:02:00Z</dcterms:modified>
  <cp:revision>3</cp:revision>
  <dc:subject/>
  <dc:title>IceCube Institutional Memorandum Of Uderstanding (MOU)</dc:title>
</cp:coreProperties>
</file>