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0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0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620"/>
        <w:gridCol w:w="180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group co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AUM, VOLKE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063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BAUM, VOLKER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BERHARD, BENJAMI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063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EBERHARD, BENJAMIN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PC based tabl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Muon reconstr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.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gular res. cascad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imulation Pro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SN working group coordinator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nz-Georg Sander   – Advis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>Gösta Kroll</w:t>
        <w:tab/>
        <w:tab/>
        <w:t>– SN DA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Volker Baum</w:t>
        <w:tab/>
        <w:tab/>
        <w:t>– SN DA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Benjamin Eberhard     – SN DAQ </w:t>
      </w:r>
    </w:p>
    <w:p>
      <w:pPr>
        <w:pStyle w:val="Normal"/>
        <w:spacing w:before="0" w:after="0"/>
        <w:ind w:left="1440" w:right="-9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PPC tables, muon reconstruction</w:t>
      </w:r>
    </w:p>
    <w:p>
      <w:pPr>
        <w:pStyle w:val="Normal"/>
        <w:spacing w:before="0" w:after="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cascade reconstruction</w:t>
      </w:r>
    </w:p>
    <w:p>
      <w:pPr>
        <w:pStyle w:val="Normal"/>
        <w:spacing w:before="0" w:after="0"/>
        <w:ind w:left="1440" w:right="-900" w:firstLine="720"/>
        <w:rPr/>
      </w:pPr>
      <w:r>
        <w:rPr>
          <w:rFonts w:cs="Times New Roman" w:ascii="Times New Roman" w:hAnsi="Times New Roman"/>
        </w:rPr>
        <w:t>Jan Lünemann             – (thesis analysis, no more service task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4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2:00Z</dcterms:created>
  <dc:creator>koepke</dc:creator>
  <dc:description/>
  <cp:keywords/>
  <dc:language>en-US</dc:language>
  <cp:lastModifiedBy>catherine</cp:lastModifiedBy>
  <cp:lastPrinted>2011-04-26T10:01:00Z</cp:lastPrinted>
  <dcterms:modified xsi:type="dcterms:W3CDTF">2012-09-04T19:40:00Z</dcterms:modified>
  <cp:revision>4</cp:revision>
  <dc:subject/>
  <dc:title>IceCube Institutional Memorandum Of Uderstanding (MOU)</dc:title>
</cp:coreProperties>
</file>