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3025</wp:posOffset>
                </wp:positionV>
                <wp:extent cx="6066155" cy="69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Universität Boch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Julia Tju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(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 2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54.65pt;mso-wrap-distance-left:9.05pt;mso-wrap-distance-right:9.05pt;mso-wrap-distance-top:0pt;mso-wrap-distance-bottom:0pt;margin-top:-5.7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Universität Bochu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>Julia Tju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(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0 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98"/>
        <w:gridCol w:w="1325"/>
        <w:gridCol w:w="1195"/>
        <w:gridCol w:w="845"/>
        <w:gridCol w:w="990"/>
        <w:gridCol w:w="1135"/>
        <w:gridCol w:w="955"/>
        <w:gridCol w:w="1186"/>
        <w:gridCol w:w="737"/>
      </w:tblGrid>
      <w:tr>
        <w:trPr>
          <w:trHeight w:val="480" w:hRule="exac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Labor Cat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Names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L3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Task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Grand Total</w:t>
            </w:r>
          </w:p>
        </w:tc>
      </w:tr>
      <w:tr>
        <w:trPr>
          <w:trHeight w:val="1216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Program Management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53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Detector Maintenance &amp; Operations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5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Computing &amp; Data Management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Triggering &amp; Filtering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73" w:right="-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Data Quality, Reconstruction &amp; Simulation Tools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KE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TJUS, JUL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Administrati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Pubcom memb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</w:tr>
      <w:tr>
        <w:trPr>
          <w:trHeight w:val="255" w:hRule="atLeast"/>
          <w:cantSplit w:val="true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Simulation Program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Development  PROPOSAL simulation softw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BECKER, JULIA 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GR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Schöneberg, Sebastian</w:t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Simulation Program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Monte Carlo Producti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Detector Monitori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Detector Monitor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03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Schöneberg, Sebastian 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03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 xml:space="preserve">Olivo, Martino </w:t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Simulation Program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Monte Carlo Validati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Olivo, Martino  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10</w:t>
            </w:r>
          </w:p>
        </w:tc>
      </w:tr>
      <w:tr>
        <w:trPr>
          <w:trHeight w:val="35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BOCHUM Total</w:t>
            </w:r>
          </w:p>
        </w:tc>
        <w:tc>
          <w:tcPr>
            <w:tcW w:w="1325" w:type="dxa"/>
            <w:tcBorders>
              <w:left w:val="single" w:sz="4" w:space="0" w:color="FFFFFF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4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lang w:eastAsia="he-IL" w:bidi="he-I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eastAsia="he-IL" w:bidi="he-I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lang w:eastAsia="he-IL" w:bidi="he-I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eastAsia="he-IL" w:bidi="he-IL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 Tju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D. Students:</w:t>
      </w:r>
    </w:p>
    <w:p>
      <w:pPr>
        <w:pStyle w:val="Normal"/>
        <w:spacing w:before="0" w:after="120"/>
        <w:ind w:left="540"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ino Olivo,  Simulation Programs, Monte Carlo Validation </w:t>
      </w:r>
    </w:p>
    <w:p>
      <w:pPr>
        <w:pStyle w:val="Normal"/>
        <w:spacing w:before="0" w:after="120"/>
        <w:ind w:left="540"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bastian Schöneberg,  Simulation Programs: investigation of systematic effects in the atmospheric neutrino flux , Monte Carlo Production. </w:t>
      </w:r>
    </w:p>
    <w:p>
      <w:pPr>
        <w:pStyle w:val="Normal"/>
        <w:spacing w:before="0" w:after="120"/>
        <w:ind w:left="540" w:right="-1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ugust 30, 2012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9:00Z</dcterms:created>
  <dc:creator>rhode</dc:creator>
  <dc:description/>
  <cp:keywords/>
  <dc:language>en-US</dc:language>
  <cp:lastModifiedBy>adi</cp:lastModifiedBy>
  <cp:lastPrinted>2011-04-26T16:51:00Z</cp:lastPrinted>
  <dcterms:modified xsi:type="dcterms:W3CDTF">2012-09-05T09:15:00Z</dcterms:modified>
  <cp:revision>5</cp:revision>
  <dc:subject/>
  <dc:title>IceCube Institutional Memorandum Of Uderstanding (MOU)</dc:title>
</cp:coreProperties>
</file>