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77495</wp:posOffset>
                </wp:positionV>
                <wp:extent cx="606679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WTH Aa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opher Wiebu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1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9.15pt;mso-wrap-distance-left:9.05pt;mso-wrap-distance-right:9.05pt;mso-wrap-distance-top:0pt;mso-wrap-distance-bottom:0pt;margin-top:2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WTH Aa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opher Wiebu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1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440"/>
        <w:gridCol w:w="2610"/>
        <w:gridCol w:w="617"/>
        <w:gridCol w:w="643"/>
        <w:gridCol w:w="617"/>
        <w:gridCol w:w="643"/>
        <w:gridCol w:w="720"/>
        <w:gridCol w:w="7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IEBUSCH, CHRISTOP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IEBUSCH, CHRISTOPHER Tota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LAIHEM, KA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Acoustic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IHEM, KARIM Total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LUMENTHAL,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nics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AUL, LARR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ASTA  data process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Engineering and R&amp;D Suppor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ASTA Antenna 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on cluster/GR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PATS SD Maintenan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LRAFF, MA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on GP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Oscillation Propagation tool for neutrino oscillations in Ear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VEHRING, MAR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inite track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Genie MC develop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EINEN, DI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389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Leif Rä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Geant Simulation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ro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Implementation of new light yield factors in IceCube softwa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 xml:space="preserve">Sebastian Schönen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Pro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Data driven Simulation tools for magnetic monopol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WTH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onitoring (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 xml:space="preserve"> weeks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 Total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82</w:t>
            </w:r>
          </w:p>
        </w:tc>
      </w:tr>
      <w:tr>
        <w:trPr>
          <w:trHeight w:val="3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WTH Total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2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lef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Diplom/Master Students M&amp;O Contribution: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440"/>
        <w:gridCol w:w="2610"/>
        <w:gridCol w:w="617"/>
        <w:gridCol w:w="643"/>
        <w:gridCol w:w="617"/>
        <w:gridCol w:w="643"/>
        <w:gridCol w:w="720"/>
        <w:gridCol w:w="7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99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on Zier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alman Filter for L2 slow particle fil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hristian Ha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dition of knee weights to nuflux modu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driven Simulation tools for magnetic monopol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09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ichael Soi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otorec tabl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rings/Coe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ingu design stud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iplom/Master Students Total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</w:tr>
    </w:tbl>
    <w:p>
      <w:pPr>
        <w:pStyle w:val="Normal"/>
        <w:spacing w:before="0" w:after="60"/>
        <w:ind w:left="547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r Wiebus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N.                  -  Reconstruction &amp; Analyse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Karim Laihem  -   </w:t>
      </w:r>
      <w:r>
        <w:rPr>
          <w:rFonts w:cs="Times New Roman" w:ascii="Times New Roman" w:hAnsi="Times New Roman"/>
          <w:strike/>
          <w:color w:val="FF0000"/>
        </w:rPr>
        <w:t>50%, only</w:t>
      </w:r>
      <w:r>
        <w:rPr>
          <w:rFonts w:cs="Times New Roman" w:ascii="Times New Roman" w:hAnsi="Times New Roman"/>
        </w:rPr>
        <w:t xml:space="preserve"> acoustic suppor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d Students: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bastian Euler - </w:t>
        <w:tab/>
        <w:t xml:space="preserve">DOM produktion, Development of processing scripts </w:t>
        <w:br/>
        <w:tab/>
        <w:t>for L2/L1 processing, finite track reco.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right="-907" w:hanging="0"/>
        <w:rPr/>
      </w:pPr>
      <w:r>
        <w:rPr>
          <w:rFonts w:cs="Times New Roman" w:ascii="Times New Roman" w:hAnsi="Times New Roman"/>
        </w:rPr>
        <w:tab/>
        <w:t>Thesis topic: DeepCore atm neutrino oscillations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Schukraft - </w:t>
        <w:tab/>
        <w:t xml:space="preserve">Photonics tables, </w:t>
        <w:br/>
        <w:tab/>
        <w:t>Thesis topic: Diffuse analysis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 Bissok -   </w:t>
        <w:tab/>
        <w:t>Gal Cen Filter, development of processing scripts for L2/L1 processing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1980" w:right="-907" w:firstLine="180"/>
        <w:rPr/>
      </w:pPr>
      <w:r>
        <w:rPr>
          <w:rFonts w:cs="Times New Roman" w:ascii="Times New Roman" w:hAnsi="Times New Roman"/>
        </w:rPr>
        <w:tab/>
        <w:t>Thesis topic: Dark matter from gal. center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/>
      </w:pPr>
      <w:r>
        <w:rPr/>
        <w:t>Jan Blumenthal – Muon reconstruction, photonics table production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is topic: dark matter from galactic center &amp; halo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2340" w:right="-907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us Wallraff - </w:t>
        <w:tab/>
        <w:t>Software development for graphic processors, development of processing scripts for L2/L1 processing, feature extraction, Oscillation tool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is topic: Atmospheric neutrino energy spectrum, sterile neutrino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arissa Paul -      </w:t>
        <w:tab/>
        <w:t>Simulation Production on cluster/GRID, SPATS monitoring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Thesis topic: RASTA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us Vehring    Finite Reco, Neutrino simulation with Genie, Grid maintenance, RASTA </w:t>
        <w:tab/>
        <w:t>Antenna simulations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is topic: Atm. Neutrino oscillations deepcore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Heinen-</w:t>
        <w:tab/>
        <w:t>Acoustic R&amp;D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is topic: Acoustic navigation system for IceMole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f Rädel</w:t>
        <w:tab/>
        <w:t>Geant simulations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/>
      </w:pPr>
      <w:r>
        <w:rPr>
          <w:rFonts w:cs="Times New Roman" w:ascii="Times New Roman" w:hAnsi="Times New Roman"/>
        </w:rPr>
        <w:tab/>
        <w:t>Thesis topic: multi flavor diffuse analysis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 Schönen Magnetic monopole analysis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ind w:left="540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>Thesis topic: multi flavor diffuse analysi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plom/Master Students</w:t>
      </w:r>
    </w:p>
    <w:p>
      <w:pPr>
        <w:pStyle w:val="Normal"/>
        <w:spacing w:before="0" w:after="60"/>
        <w:ind w:left="547" w:right="-907" w:hanging="0"/>
        <w:rPr/>
      </w:pPr>
      <w:r>
        <w:rPr>
          <w:rFonts w:cs="Times New Roman" w:ascii="Times New Roman" w:hAnsi="Times New Roman"/>
          <w:lang w:val="fr-FR"/>
        </w:rPr>
        <w:t>Michael Soiron       - Splined photorec tables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2610" w:right="-907" w:hanging="0"/>
        <w:rPr/>
      </w:pPr>
      <w:r>
        <w:rPr>
          <w:rFonts w:cs="Times New Roman" w:ascii="Times New Roman" w:hAnsi="Times New Roman"/>
        </w:rPr>
        <w:t>Thesis topic: m</w:t>
      </w:r>
      <w:r>
        <w:rPr/>
        <w:t>uon track reconstruction with photorec tables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2610" w:right="-1170" w:hanging="2063"/>
        <w:rPr/>
      </w:pPr>
      <w:r>
        <w:rPr/>
        <w:t>Anne Zilles               - Thesis topic: Systematic uncertainties in atmospheric neutrino fluxes</w:t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ind w:left="547" w:right="-907" w:hanging="0"/>
        <w:rPr/>
      </w:pPr>
      <w:r>
        <w:rPr/>
        <w:t>Maximilian Scheel - Thesis topic: Multipole analysis of the IceCube skymap</w:t>
      </w:r>
    </w:p>
    <w:p>
      <w:pPr>
        <w:pStyle w:val="Normal"/>
        <w:tabs>
          <w:tab w:val="clear" w:pos="720"/>
          <w:tab w:val="left" w:pos="2700" w:leader="none"/>
        </w:tabs>
        <w:spacing w:before="0" w:after="60"/>
        <w:ind w:left="547" w:right="-907" w:hanging="0"/>
        <w:rPr/>
      </w:pPr>
      <w:r>
        <w:rPr/>
        <w:t>Lars Schoenherr    - Thesis topic: search for neutrinos from the galactic center</w:t>
      </w:r>
    </w:p>
    <w:p>
      <w:pPr>
        <w:pStyle w:val="Normal"/>
        <w:spacing w:before="0" w:after="60"/>
        <w:ind w:left="547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hilipp Heimann    -  </w:t>
      </w:r>
      <w:r>
        <w:rPr/>
        <w:t xml:space="preserve">Thesis topic: </w:t>
      </w:r>
      <w:r>
        <w:rPr>
          <w:rFonts w:cs="Times New Roman" w:ascii="Times New Roman" w:hAnsi="Times New Roman"/>
          <w:lang w:val="fr-FR"/>
        </w:rPr>
        <w:t>Development of Antennas for RASTA</w:t>
      </w:r>
    </w:p>
    <w:p>
      <w:pPr>
        <w:pStyle w:val="Normal"/>
        <w:spacing w:before="0" w:after="60"/>
        <w:ind w:left="547" w:right="-907" w:hanging="0"/>
        <w:rPr/>
      </w:pPr>
      <w:r>
        <w:rPr>
          <w:rFonts w:cs="Times New Roman" w:ascii="Times New Roman" w:hAnsi="Times New Roman"/>
          <w:lang w:val="fr-FR"/>
        </w:rPr>
        <w:t>Simon Zierke</w:t>
        <w:tab/>
        <w:t xml:space="preserve">    -  L2 scripts Magnetic Monopoles, Kalman Filter, BDT selection</w:t>
      </w:r>
    </w:p>
    <w:p>
      <w:pPr>
        <w:pStyle w:val="Normal"/>
        <w:spacing w:before="0" w:after="60"/>
        <w:ind w:left="547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ene Reimann</w:t>
        <w:tab/>
        <w:t xml:space="preserve">    - Multipole analysis IC59, mini sources</w:t>
      </w:r>
    </w:p>
    <w:p>
      <w:pPr>
        <w:pStyle w:val="Normal"/>
        <w:spacing w:before="0" w:after="60"/>
        <w:ind w:left="547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trik Hallen</w:t>
        <w:tab/>
        <w:t xml:space="preserve">    - Tau neutrinos.</w:t>
      </w:r>
    </w:p>
    <w:p>
      <w:pPr>
        <w:pStyle w:val="Normal"/>
        <w:spacing w:before="0" w:after="60"/>
        <w:ind w:left="547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tefan Coenders</w:t>
        <w:tab/>
        <w:t xml:space="preserve">    - Pingu oscillation sensititvity matter effects</w:t>
      </w:r>
    </w:p>
    <w:p>
      <w:pPr>
        <w:pStyle w:val="Normal"/>
        <w:spacing w:before="0" w:after="60"/>
        <w:ind w:left="547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ai Krings</w:t>
        <w:tab/>
        <w:t xml:space="preserve">    - Pingu oscillation sensitivity hierachy</w:t>
      </w:r>
    </w:p>
    <w:p>
      <w:pPr>
        <w:pStyle w:val="Normal"/>
        <w:spacing w:before="0" w:after="60"/>
        <w:ind w:left="547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ai Jagielski</w:t>
        <w:tab/>
        <w:t xml:space="preserve">    - Diffuse analysis cascades</w:t>
      </w:r>
    </w:p>
    <w:p>
      <w:pPr>
        <w:pStyle w:val="Normal"/>
        <w:spacing w:before="0" w:after="60"/>
        <w:ind w:left="547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rtin Leuermann - Multipole, Halo analysis</w:t>
      </w:r>
    </w:p>
    <w:p>
      <w:pPr>
        <w:pStyle w:val="Normal"/>
        <w:spacing w:before="0" w:after="60"/>
        <w:ind w:left="547" w:right="-907" w:hanging="0"/>
        <w:rPr/>
      </w:pPr>
      <w:r>
        <w:rPr>
          <w:rFonts w:cs="Times New Roman" w:ascii="Times New Roman" w:hAnsi="Times New Roman"/>
          <w:lang w:val="fr-FR"/>
        </w:rPr>
        <w:t>Christian Haack</w:t>
        <w:tab/>
        <w:t xml:space="preserve">    - Background simulation magnetic monopoles</w:t>
      </w:r>
    </w:p>
    <w:p>
      <w:pPr>
        <w:pStyle w:val="Normal"/>
        <w:spacing w:before="0" w:after="60"/>
        <w:ind w:left="547" w:right="-907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30" w:top="960" w:footer="48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9/2/201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3:00Z</dcterms:created>
  <dc:creator> </dc:creator>
  <dc:description/>
  <cp:keywords/>
  <dc:language>en-US</dc:language>
  <cp:lastModifiedBy>adi</cp:lastModifiedBy>
  <cp:lastPrinted>2011-04-26T09:48:00Z</cp:lastPrinted>
  <dcterms:modified xsi:type="dcterms:W3CDTF">2012-09-05T08:10:00Z</dcterms:modified>
  <cp:revision>13</cp:revision>
  <dc:subject/>
  <dc:title>IceCube Institutional Memorandum Of Uderstanding (MOU)</dc:title>
</cp:coreProperties>
</file>