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47625</wp:posOffset>
                </wp:positionV>
                <wp:extent cx="606679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1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13  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5pt;mso-wrap-distance-left:9.05pt;mso-wrap-distance-right:9.05pt;mso-wrap-distance-top:0pt;mso-wrap-distance-bottom:0pt;margin-top:3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18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13  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800"/>
        <w:gridCol w:w="2520"/>
        <w:gridCol w:w="1320"/>
        <w:gridCol w:w="600"/>
        <w:gridCol w:w="600"/>
        <w:gridCol w:w="600"/>
        <w:gridCol w:w="660"/>
        <w:gridCol w:w="626"/>
        <w:gridCol w:w="574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uppressAutoHyphens w:val="false"/>
              <w:spacing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blHeader w:val="true"/>
          <w:trHeight w:val="1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Computing &amp;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ata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nagement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o-coordin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s WG co-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, STEFAN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irect photon tracking / iceproperties calibration; FE/pulse extractor; reco S/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UVERNOIS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MI, Instrumentation, I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UVERNOIS, MICHAEL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OTOY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ugen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OTOYO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KELLEY, JOH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eputy Maintenance and Operations Manag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KELLEY, JOHN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UW SC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 Overs coordin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SC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epare and Evaluate Flasher Calibrations  Evaluate (DomCal) Calibration Runs and update Calibration constants , absolute DOM sensitiv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ABBASI, RAS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n shadow, online filter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FFENBERG, J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 (EHE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 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UFFENBERG, JAN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OPPER, 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s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irect photon propagation, Deep Core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Cascade filt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2 processing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OPPER, CLAUDI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EILSON, NAO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ray Support (Q fram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uon chan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Level 2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EILSON, NAOKO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WHITEHORN,  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WHITEHORN,  NATH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 xml:space="preserve">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EINTZEIG,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vent reconstruction (spline fit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2 processing, muon stream</w:t>
            </w:r>
          </w:p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eep Core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CNALLY, 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 / Data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eastAsia="en-US" w:bidi="he-IL"/>
              </w:rPr>
              <w:t>Riedel, Benedi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DAQ, simulation</w:t>
            </w:r>
          </w:p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ata Production Proces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on Shadow on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VAN SANTEN, JAK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libration of DOM waveform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 / SuperDS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6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52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he-IL"/>
              </w:rPr>
              <w:t>9.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e, Albrecht</w:t>
        <w:tab/>
        <w:t>Assoc. Director for Science &amp; Instrumentation, Institutional Lea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zen, Francis 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hoff, Stefan</w:t>
        <w:tab/>
        <w:t>Cosmic Rays WG co-Chair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uyama, Reina </w:t>
        <w:tab/>
        <w:t>Supernova analysis, wg co-coordinator, dark matter search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gher, John                 </w:t>
        <w:tab/>
        <w:t xml:space="preserve">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asi, Rasha (PD)-</w:t>
        <w:tab/>
        <w:t>Service: Simulation Programs - DST data checking, sun shadow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lers, Marcus (Sc)</w:t>
        <w:tab/>
        <w:t xml:space="preserve">(John Bahcall Fellowship). Service:  air shower backgrounds in EHE,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 GRB physics analysis, neutrino sourc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fenberg, Jan (PD)-</w:t>
        <w:tab/>
        <w:t>Service:  Offline Data Processing (EHE), Online filters (EHE), Energy Reconstru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Air Showers. IceTop Veto and Radio R&amp;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Benzvi, Segev (Sc, </w:t>
      </w:r>
      <w:r>
        <w:rPr>
          <w:rFonts w:cs="Times New Roman" w:ascii="Times New Roman" w:hAnsi="Times New Roman"/>
          <w:color w:val="FF0000"/>
        </w:rPr>
        <w:t>50%</w:t>
      </w:r>
      <w:r>
        <w:rPr>
          <w:rFonts w:cs="Times New Roman" w:ascii="Times New Roman" w:hAnsi="Times New Roman"/>
        </w:rPr>
        <w:t xml:space="preserve">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kin, Dmitry  (Sc)</w:t>
        <w:tab/>
        <w:t>Service: Direct photon tracking with graphics computers / ice properties calibration, feature/pulse extractor; energy reconstruction software, Simulation Programs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41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ati, Paolo (Sc)</w:t>
        <w:tab/>
        <w:t>Service: Simulation Production Coordinator (core), Pubcomm memb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Vernois, Michael (Sc, 40%) </w:t>
        <w:tab/>
        <w:t>Service: Engineering Support and R&amp;D Science Support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hina, Kotoyo (Sc)  </w:t>
        <w:tab/>
        <w:t xml:space="preserve">(75% appointment with University of Tokyo, based in Madis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: Simulation Programs - nugen maintenance (core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neutrinos (UW), Earth Core neutrino absorption (Tokyo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y, John (Sc)                  Service: Deputy Maintenance and Operations Manag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r, Claudio (PD)</w:t>
        <w:tab/>
        <w:t xml:space="preserve">(John Bahcall Fellowship). Service: cascade filter online, cascade filter offline L2, direct photon tracking, software support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, atmospheric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Neilson, Naoko (PD)</w:t>
        <w:tab/>
        <w:t xml:space="preserve">Service: IceTray Support (Q frame), Online Processing- muon channel, Offline Level 2 Process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Point source analysis IC59 and 79.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dt, Chris (Sc </w:t>
      </w:r>
      <w:r>
        <w:rPr>
          <w:rFonts w:cs="Times New Roman" w:ascii="Times New Roman" w:hAnsi="Times New Roman"/>
          <w:color w:val="FF0000"/>
        </w:rPr>
        <w:t>80%</w:t>
      </w:r>
      <w:r>
        <w:rPr>
          <w:rFonts w:cs="Times New Roman" w:ascii="Times New Roman" w:hAnsi="Times New Roman"/>
        </w:rPr>
        <w:t xml:space="preserve">)  </w:t>
        <w:tab/>
        <w:t xml:space="preserve">Service : Prepare and Evaluate Flasher Calibrations (core), evaluate (DomCal) Calibration Runs and update Calibration constants (core), absolute DOM sensitivity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Whitehorn, Nathan</w:t>
      </w:r>
      <w:r>
        <w:rPr>
          <w:rFonts w:cs="Times New Roman" w:ascii="Times New Roman" w:hAnsi="Times New Roman"/>
          <w:color w:val="FF0000"/>
        </w:rPr>
        <w:t xml:space="preserve"> (PD)</w:t>
        <w:tab/>
      </w:r>
      <w:r>
        <w:rPr>
          <w:rFonts w:cs="Times New Roman" w:ascii="Times New Roman" w:hAnsi="Times New Roman"/>
        </w:rPr>
        <w:t>Service: photonics tables, energy reconstr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rguelles, Carlos (FH)         </w:t>
      </w:r>
      <w:r>
        <w:rPr>
          <w:color w:val="FF0000"/>
        </w:rPr>
        <w:t xml:space="preserve">Started - summer 2012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sch, Jonathan (SW) </w:t>
        <w:tab/>
        <w:t>Service:  IceTop simulation production task moved to Mcnally Frank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ntzeig, Jacob (AK)</w:t>
        <w:tab/>
        <w:t>Service: Ice Properties Calibration, event reconstruction (spline fitting), IC86 2012 L2 offline processing, online processing support (muon channel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, muons, point sources IC79, 86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stone, Laura (AK) </w:t>
        <w:tab/>
        <w:t>Service: Reconstruction tools - deep cor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scil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ro, Kyle (AK)                    </w:t>
      </w:r>
      <w:r>
        <w:rPr>
          <w:color w:val="FF0000"/>
        </w:rPr>
        <w:t xml:space="preserve">Started - summer 2012 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-27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cnally, Frank (SW)</w:t>
        <w:tab/>
      </w:r>
      <w:r>
        <w:rPr/>
        <w:t>Service: IceTop simulation production/data processing</w:t>
      </w:r>
    </w:p>
    <w:p>
      <w:pPr>
        <w:pStyle w:val="Normal"/>
        <w:tabs>
          <w:tab w:val="clear" w:pos="720"/>
          <w:tab w:val="left" w:pos="2520" w:leader="none"/>
        </w:tabs>
        <w:ind w:left="2520" w:right="-1050" w:hanging="2520"/>
        <w:rPr/>
      </w:pPr>
      <w:r>
        <w:rPr/>
        <w:tab/>
        <w:t>Analysis: IceTop anisotropy, study of composition as a function of sky location, improvement of reference level estimation for skymap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eastAsia="Times New Roman" w:cs="Helvetica"/>
          <w:lang w:eastAsia="en-US"/>
        </w:rPr>
      </w:pPr>
      <w:r>
        <w:rPr>
          <w:rFonts w:eastAsia="Times New Roman" w:cs="Helvetica" w:ascii="Times New Roman" w:hAnsi="Times New Roman"/>
          <w:lang w:eastAsia="en-US"/>
        </w:rPr>
        <w:t xml:space="preserve">Riedel, Benedikt (RM) </w:t>
        <w:tab/>
        <w:t>Service: Supernova simulation, pDAQ testing for supernovae (investigating its robustness for a bright event), SNEWS and supernova alert maintenan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nder, Marcos (SW) </w:t>
        <w:tab/>
        <w:t>Service: calibration – moon shadow onlin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</w:t>
      </w:r>
      <w:r>
        <w:rPr>
          <w:rFonts w:eastAsia="Times New Roman" w:cs="Helvetica" w:ascii="Times New Roman" w:hAnsi="Times New Roman"/>
          <w:lang w:eastAsia="en-US"/>
        </w:rPr>
        <w:t>cosmic ray anisotropy in IceCube and IceTop, study of energy spectrum in "hot spots" and "cold spots" of CR skymap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 Santen, Jakob (AK)  </w:t>
        <w:tab/>
        <w:t xml:space="preserve">Service:  Calibration of DOM waveforms, Online filters / SuperDST , cascade offline filter support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 atmospheric electron neutrino spectrum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Chris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nd EHE neutrino Analysis</w:t>
      </w:r>
    </w:p>
    <w:sectPr>
      <w:headerReference w:type="default" r:id="rId2"/>
      <w:footerReference w:type="default" r:id="rId3"/>
      <w:type w:val="nextPage"/>
      <w:pgSz w:w="12240" w:h="15840"/>
      <w:pgMar w:left="1800" w:right="1685" w:gutter="0" w:header="605" w:top="965" w:footer="20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ugust 27, 2012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Cambria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MediumGrid1Accent21">
    <w:name w:val="Medium Grid 1 - Accent 21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7:00Z</dcterms:created>
  <dc:creator>rhode</dc:creator>
  <dc:description/>
  <cp:keywords/>
  <dc:language>en-US</dc:language>
  <cp:lastModifiedBy>catherine</cp:lastModifiedBy>
  <cp:lastPrinted>2011-04-26T10:17:00Z</cp:lastPrinted>
  <dcterms:modified xsi:type="dcterms:W3CDTF">2012-08-27T19:04:00Z</dcterms:modified>
  <cp:revision>32</cp:revision>
  <dc:subject/>
  <dc:title>IceCube Institutional Memorandum Of Uderstanding (MOU)</dc:title>
</cp:coreProperties>
</file>