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IceCube Institutional Memorandum Of U</w:t>
      </w:r>
      <w:r>
        <w:rPr>
          <w:rFonts w:cs="Times New Roman" w:ascii="Times New Roman" w:hAnsi="Times New Roman"/>
          <w:b/>
          <w:u w:val="single"/>
        </w:rPr>
        <w:t>nderstanding (MOU)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ge">
                  <wp:posOffset>1179195</wp:posOffset>
                </wp:positionV>
                <wp:extent cx="60896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Pennsylvania State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ug Cow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 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3  2  2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55.5pt;mso-wrap-distance-left:4.5pt;mso-wrap-distance-right:4.5pt;mso-wrap-distance-top:4.5pt;mso-wrap-distance-bottom:4.5pt;margin-top:92.85pt;mso-position-vertical-relative:page;margin-left:67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Pennsylvania State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oug Cow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     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3  2 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1058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86"/>
        <w:gridCol w:w="1294"/>
        <w:gridCol w:w="2160"/>
        <w:gridCol w:w="1016"/>
        <w:gridCol w:w="654"/>
        <w:gridCol w:w="720"/>
        <w:gridCol w:w="630"/>
        <w:gridCol w:w="560"/>
        <w:gridCol w:w="750"/>
        <w:gridCol w:w="630"/>
        <w:gridCol w:w="450"/>
      </w:tblGrid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Labor Cat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Names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asks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Funds Sour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Grand Tot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E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COWEN, DOUG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xecCom memb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ducation &amp; Outr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ducation &amp; Outre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au WG Chai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COWEN, DOUG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YOUNG, TY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ducation &amp; Outr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ducation &amp; Outre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ep Core WG - Co Chai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DEYOUNG, TYCE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P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KOSKINEN, JAS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Simulation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Simulation Produc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08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Coordinate reconstruction scripts for produc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  <w:t>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ntegrating the GENIE Monte Carlo software into IceCube softwa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  <w:t>0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Computing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Coordination and Support  Grid distributed comput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b/>
                <w:b/>
                <w:color w:val="000DFF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DFF"/>
                <w:sz w:val="18"/>
                <w:lang w:val="en-US" w:eastAsia="en-US"/>
              </w:rPr>
              <w:t>NSF M&amp;O Co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DFF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D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KOSKINEN, JASON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0.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CLARK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KE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Computing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Coordination and Support  Grid distributed comput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DFF"/>
                <w:sz w:val="18"/>
                <w:lang w:val="en-US" w:eastAsia="en-US"/>
              </w:rPr>
              <w:t>NSF M&amp;O Co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0.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Simulation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Simulation Production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0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Monitoring Shif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0.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  <w:t>CLARK, K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 xml:space="preserve"> Total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0.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0.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G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BELL, MICHAE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Monitoring shif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BELL, MICHAEL Total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.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UNKMAN, MAT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velop starting track reconstruction - hybrid re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0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  <w:t>0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develop and verify DeepCore filt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  <w:t>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DUNKMAN, MATT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0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PSU Total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en-US"/>
              </w:rPr>
              <w:t>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en-US"/>
              </w:rPr>
              <w:t>0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</w:tr>
    </w:tbl>
    <w:p>
      <w:pPr>
        <w:pStyle w:val="FreeForm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 State contributions to the maintenance and operations of IceCube include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:</w:t>
      </w:r>
    </w:p>
    <w:p>
      <w:pPr>
        <w:pStyle w:val="Normal"/>
        <w:spacing w:before="0" w:after="120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 Cowen (L,+) - ExecComm member, Tau WG leader, outreach, 100% IceCube</w:t>
      </w:r>
    </w:p>
    <w:p>
      <w:pPr>
        <w:pStyle w:val="Normal"/>
        <w:spacing w:before="0" w:after="120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észáros - theory, 10% IceCube</w:t>
      </w:r>
    </w:p>
    <w:p>
      <w:pPr>
        <w:pStyle w:val="Normal"/>
        <w:spacing w:before="0" w:after="120"/>
        <w:ind w:left="1080" w:hanging="540"/>
        <w:rPr/>
      </w:pPr>
      <w:r>
        <w:rPr>
          <w:rFonts w:cs="Times New Roman" w:ascii="Times New Roman" w:hAnsi="Times New Roman"/>
        </w:rPr>
        <w:t>Tyce DeYoung – DeepCore WG Co-Chair, DeepCore filters, outreach, 50% IceCub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ientists and Post Docs: </w:t>
      </w:r>
    </w:p>
    <w:p>
      <w:pPr>
        <w:pStyle w:val="Normal"/>
        <w:spacing w:before="0" w:after="60"/>
        <w:ind w:left="547" w:hanging="0"/>
        <w:rPr/>
      </w:pPr>
      <w:r>
        <w:rPr>
          <w:rFonts w:cs="Times New Roman" w:ascii="Times New Roman" w:hAnsi="Times New Roman"/>
          <w:color w:val="000000"/>
        </w:rPr>
        <w:t>Jason Koskinen – Integrating GENIE MC software into IceCube software, transition of responsibility for simulation production and distributed computing to Ken Clark over the course of the year, 100% IceCube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</w:t>
      </w:r>
      <w:r>
        <w:rPr>
          <w:rFonts w:cs="Times New Roman" w:ascii="Times New Roman" w:hAnsi="Times New Roman"/>
          <w:i/>
          <w:color w:val="000000"/>
        </w:rPr>
        <w:t>Reconstruction modules: DeepCoreVeto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120"/>
        <w:ind w:left="540" w:hanging="0"/>
        <w:rPr/>
      </w:pPr>
      <w:r>
        <w:rPr>
          <w:rFonts w:cs="Times New Roman" w:ascii="Times New Roman" w:hAnsi="Times New Roman"/>
          <w:color w:val="000000"/>
        </w:rPr>
        <w:t xml:space="preserve">Ken Clark – (arrived on March 5, 2012)  Jason Koskinen's responsibility for simprod, distributed computing, and monitoring will be transferred to Ken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udents:</w:t>
      </w:r>
    </w:p>
    <w:p>
      <w:pPr>
        <w:pStyle w:val="Normal"/>
        <w:spacing w:before="0" w:after="120"/>
        <w:ind w:left="1200" w:hanging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t Dunkman – Starting track reconstruction development, 80% IceCube (half time TA fall 2011, full time RA spring and summer 2012)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</w:t>
      </w:r>
      <w:r>
        <w:rPr>
          <w:rFonts w:cs="Times New Roman" w:ascii="Times New Roman" w:hAnsi="Times New Roman"/>
          <w:i/>
          <w:color w:val="000000"/>
        </w:rPr>
        <w:t>Reconstruction modules: HybridReco</w:t>
      </w:r>
    </w:p>
    <w:p>
      <w:pPr>
        <w:pStyle w:val="Normal"/>
        <w:spacing w:before="0" w:after="120"/>
        <w:ind w:left="1200" w:hanging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hael Bell – monitoring, 25% IceCube (full-time TA fall and spring, 100% IceCube for summer 2012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uting Resourc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e Penn State IceCube group has access to several large computing clusters maintained and administered by the Penn State High Performance Computing group, comprising a total of approximately 8,000 computing cores.  Since October 2011, the Penn State group has had priority access to </w:t>
      </w:r>
      <w:r>
        <w:rPr>
          <w:rFonts w:cs="Times New Roman" w:ascii="Times New Roman" w:hAnsi="Times New Roman"/>
          <w:color w:val="000000"/>
        </w:rPr>
        <w:t>230</w:t>
      </w:r>
      <w:r>
        <w:rPr>
          <w:rFonts w:cs="Times New Roman" w:ascii="Times New Roman" w:hAnsi="Times New Roman"/>
        </w:rPr>
        <w:t xml:space="preserve"> cores.  Our historical average utilization for the past year has been around 120% of the cores to which we have priority access, with peak usage levels around 600%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clusters Penn State has contributed substantially to simulation production, including the entire collaboration-wide simulation of low energy neutrinos with GENIE, all PINGU simulations, and around 9% of all simprod jobs run collaboration-wide.  Substantial amounts of reconstruction development work have also been conducted using these resources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DFF"/>
        </w:rPr>
        <w:t xml:space="preserve">Note: </w:t>
      </w:r>
      <w:r>
        <w:rPr>
          <w:rFonts w:cs="Times New Roman" w:ascii="Times New Roman" w:hAnsi="Times New Roman"/>
          <w:color w:val="000DFF"/>
        </w:rPr>
        <w:t xml:space="preserve">The activities and staffing levels in this MoU are appropriate for the period </w:t>
      </w:r>
      <w:r>
        <w:rPr>
          <w:rFonts w:cs="Times New Roman" w:ascii="Times New Roman" w:hAnsi="Times New Roman"/>
          <w:color w:val="0000FF"/>
        </w:rPr>
        <w:t>beginning April 1, 2012. 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March 9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ヒラギノ角ゴ Pro W3;MS Mincho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before="0" w:after="200"/>
    </w:pPr>
    <w:rPr>
      <w:rFonts w:ascii="Cambria" w:hAnsi="Cambria" w:eastAsia="ヒラギノ角ゴ Pro W3;MS Mincho" w:cs="Cambria"/>
      <w:color w:val="000000"/>
      <w:sz w:val="24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before="0" w:after="200"/>
    </w:pPr>
    <w:rPr>
      <w:rFonts w:ascii="Cambria" w:hAnsi="Cambria" w:eastAsia="ヒラギノ角ゴ Pro W3;MS Mincho" w:cs="Cambri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18:00Z</dcterms:created>
  <dc:creator>rhode</dc:creator>
  <dc:description/>
  <cp:keywords/>
  <dc:language>en-US</dc:language>
  <cp:lastModifiedBy>catherine</cp:lastModifiedBy>
  <dcterms:modified xsi:type="dcterms:W3CDTF">2012-08-27T17:09:00Z</dcterms:modified>
  <cp:revision>8</cp:revision>
  <dc:subject/>
  <dc:title>IceCube Institutional Memorandum Of Uderstanding (MOU)</dc:title>
</cp:coreProperties>
</file>