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Maryl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reg Sulliv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7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4  3 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Maryl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Greg Sulliv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7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4  3 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08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11"/>
        <w:gridCol w:w="1680"/>
        <w:gridCol w:w="2029"/>
        <w:gridCol w:w="1410"/>
        <w:gridCol w:w="617"/>
        <w:gridCol w:w="703"/>
        <w:gridCol w:w="617"/>
        <w:gridCol w:w="583"/>
        <w:gridCol w:w="763"/>
        <w:gridCol w:w="600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25" w:right="-1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LIVAN, GR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pokesper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xecCom memb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SULIVAN, GREG Total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FFMAN, KA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R&amp;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FFMAN, KARA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KE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ducation &amp; Outreac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&amp;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KE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LAUFUSS, ERIK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PnF Software and Online Filter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 WG Chai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ilter requests, bandwidth, TFT Board Memb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LAUFUSS, ERIK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LIVAS, ALEX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Simulation Software Programs coordinator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AS, ALEX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PO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PO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SSING, HENRIK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m memb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E &amp; Brights-WG co-chai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velop &amp; test reconstruc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ISSING, HENRIKE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1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RISTY, BRIA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 coordin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RISTY, BRIAN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EAGHER, KEVIN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EAGHER, KEVIN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DL, PETE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(PnF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 Testi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/Analysis tool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./ Analysis tool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Detector Simulation (IceSi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REDL, PETER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5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ELLAUER, ROBERT </w:t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sets for filter testing &amp; common MC datase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ELLAUER, ROBERT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MD G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se Gran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GR Total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MD Tota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4.5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  <w:u w:val="single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1320" w:hanging="0"/>
        <w:jc w:val="both"/>
        <w:rPr/>
      </w:pPr>
      <w:r>
        <w:rPr>
          <w:rFonts w:cs="Times New Roman" w:ascii="Times New Roman" w:hAnsi="Times New Roman"/>
        </w:rPr>
        <w:t>Greg Sullivan (L,+) – Spokesperson, Data Systems, ExecCom, ICB, Institution lea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Hoffman</w:t>
        <w:tab/>
        <w:t xml:space="preserve"> – filter development, Radio R&amp;D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dan Goodman – Coordination with Milagro/HAWC, Outreach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Ellsworth – Coordination with Milagro/HAWC, Mentoring students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Erik Blaufuss</w:t>
        <w:tab/>
        <w:t xml:space="preserve">– TFT board Member; Chair of GRB WG, PnF, IceTray, SVN repository, Operations Group  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Olivas – Software management</w:t>
      </w:r>
    </w:p>
    <w:p>
      <w:pPr>
        <w:pStyle w:val="Normal"/>
        <w:spacing w:before="0" w:after="120"/>
        <w:ind w:left="540" w:right="-960" w:hanging="0"/>
        <w:jc w:val="both"/>
        <w:rPr/>
      </w:pPr>
      <w:r>
        <w:rPr>
          <w:rFonts w:cs="Times New Roman" w:ascii="Times New Roman" w:hAnsi="Times New Roman"/>
        </w:rPr>
        <w:t>Henrike Wissing – EHE and Brights WG co-chair, PubComm member, atmospheric monitoring, reconstruction, simulatio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ad Students: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 Roth – filter verification, filter development</w:t>
      </w:r>
    </w:p>
    <w:p>
      <w:pPr>
        <w:pStyle w:val="Normal"/>
        <w:spacing w:before="0" w:after="120"/>
        <w:ind w:left="540" w:right="-1200" w:hanging="0"/>
        <w:jc w:val="both"/>
        <w:rPr/>
      </w:pPr>
      <w:r>
        <w:rPr>
          <w:rFonts w:cs="Times New Roman" w:ascii="Times New Roman" w:hAnsi="Times New Roman"/>
        </w:rPr>
        <w:t>Kevin Meagher– Core software, Offline Processing development &amp; testing, filter development</w:t>
      </w:r>
    </w:p>
    <w:p>
      <w:pPr>
        <w:pStyle w:val="Normal"/>
        <w:spacing w:before="0" w:after="120"/>
        <w:ind w:left="540" w:right="-480" w:hanging="0"/>
        <w:jc w:val="both"/>
        <w:rPr/>
      </w:pPr>
      <w:r>
        <w:rPr>
          <w:rFonts w:cs="Times New Roman" w:ascii="Times New Roman" w:hAnsi="Times New Roman"/>
        </w:rPr>
        <w:t>Brian Christy</w:t>
        <w:tab/>
        <w:t>– Filter development, Simulation production coordination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Redl – simulation, reconstruction tools, filter development, online filter testing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Hellauer – Core Software, Datasets for filter testing &amp; common MC datasets</w:t>
      </w:r>
    </w:p>
    <w:p>
      <w:pPr>
        <w:pStyle w:val="Normal"/>
        <w:spacing w:before="0" w:after="120"/>
        <w:ind w:left="540"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e Richman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UMD General M&amp;O (non-science) IceCube Responsibilities and Contributions:</w:t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’s major responsibilities and contributions towards maintenance and operations of the IceCube experiment includ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online PnF filter syst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stitutional responsibility for the maintenance of the IceTray analysis framework, SVN code repository and software package building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responsibility for the maintenance of the IceCube simulation package (IceSim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/>
        <w:ind w:left="720" w:right="-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ryland group maintains a computing cluster of approximately 280 cpu cores and online disk storage of approximately 100TB dedicated to IceCube activities. A minimum of 140 cpu cores (50%) are reserved for dedicated simulation production under the coordination of the IceCube simulation production manager. </w:t>
      </w:r>
      <w:r>
        <w:rPr>
          <w:rFonts w:cs="Times New Roman" w:ascii="Times New Roman" w:hAnsi="Times New Roman"/>
          <w:i/>
        </w:rPr>
        <w:t xml:space="preserve">There are also GRID resources on campus that we are investigating. </w:t>
      </w:r>
      <w:r>
        <w:br w:type="page"/>
      </w:r>
    </w:p>
    <w:p>
      <w:pPr>
        <w:pStyle w:val="Normal"/>
        <w:spacing w:lineRule="auto" w:line="288"/>
        <w:ind w:right="-48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nal (UMD) resource contribution to Computing: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intenance and operation of the computing cluster includes: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quality Computing Space, cooling and power (provided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ing and high speed connectivity to the Internet (provided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administration (.5 FTE sys-admin) (partial support by UMD)</w:t>
      </w:r>
    </w:p>
    <w:p>
      <w:pPr>
        <w:pStyle w:val="ListParagraph"/>
        <w:numPr>
          <w:ilvl w:val="0"/>
          <w:numId w:val="2"/>
        </w:numPr>
        <w:spacing w:lineRule="auto" w:line="288" w:before="0" w:after="100"/>
        <w:ind w:left="720" w:right="-4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ware maintenance on a 5-year replacement cycle of $40k/year (partial support by UMD)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. &amp; 2. Computing Space, cooling and power &amp; Networking and high speed connectivity to the Internet</w:t>
      </w:r>
    </w:p>
    <w:p>
      <w:pPr>
        <w:pStyle w:val="Normal"/>
        <w:spacing w:lineRule="auto" w:line="288" w:before="0" w:after="100"/>
        <w:ind w:right="-480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The University of Maryland provides high quality space, cooling and power. </w:t>
      </w:r>
      <w:r>
        <w:rPr>
          <w:rFonts w:cs="Times New Roman" w:ascii="Times New Roman" w:hAnsi="Times New Roman"/>
        </w:rPr>
        <w:t xml:space="preserve">The IceCube group is provided essentially unlimited space in a modern HPC computing facility for research computing on campus. The facility is monitored 24/7 by provided technicians and we have 24/7 secure access.  The current system occupies 10 rack spaces with additional space set aside for possible expansion. Maryland is a major hub for the Internet-2 backbone in the northeast US. </w:t>
      </w:r>
      <w:r>
        <w:rPr>
          <w:rFonts w:cs="Times New Roman" w:ascii="Times New Roman" w:hAnsi="Times New Roman"/>
          <w:i/>
        </w:rPr>
        <w:t>The University provides a 10 Gb/s fiber connection directly from the interenet-2 backbone into our cluster in the research computing facility.</w:t>
      </w:r>
      <w:r>
        <w:rPr>
          <w:rFonts w:cs="Times New Roman" w:ascii="Times New Roman" w:hAnsi="Times New Roman"/>
        </w:rPr>
        <w:t xml:space="preserve"> In addition, the university provides a dedicated fiber between the research computing facility and our research group in the physics building.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. &amp; 4. System administration &amp; Hardware maintenance on a 5-year replacement cycle</w:t>
      </w:r>
    </w:p>
    <w:p>
      <w:pPr>
        <w:pStyle w:val="Normal"/>
        <w:spacing w:lineRule="auto" w:line="288" w:before="0" w:after="100"/>
        <w:ind w:right="-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The University of Maryland provides $45k per year in funding to be used towards the total. </w:t>
      </w:r>
      <w:r>
        <w:rPr>
          <w:rFonts w:cs="Times New Roman" w:ascii="Times New Roman" w:hAnsi="Times New Roman"/>
        </w:rPr>
        <w:t>The system administration is approximately .5 FTE and includes administration for the computing cluster as well as about 1 dozen workstations used by the PA group. The hardware maintenance for the compute cluster is $40k per year.</w:t>
      </w:r>
    </w:p>
    <w:p>
      <w:pPr>
        <w:pStyle w:val="Normal"/>
        <w:spacing w:before="0" w:after="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200"/>
        <w:ind w:right="-480" w:hanging="0"/>
        <w:jc w:val="both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00" w:top="840" w:footer="195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February 24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48:00Z</dcterms:created>
  <dc:creator>rhode</dc:creator>
  <dc:description/>
  <cp:keywords/>
  <dc:language>en-US</dc:language>
  <cp:lastModifiedBy>adi</cp:lastModifiedBy>
  <cp:lastPrinted>2011-04-26T10:02:00Z</cp:lastPrinted>
  <dcterms:modified xsi:type="dcterms:W3CDTF">2012-02-27T07:54:00Z</dcterms:modified>
  <cp:revision>5</cp:revision>
  <dc:subject/>
  <dc:title>IceCube Institutional Memorandum Of Uderstanding (MOU)</dc:title>
</cp:coreProperties>
</file>