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cole Polytechnique Federale de La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ieu Rib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2 </w:t>
                            </w:r>
                            <w:r>
                              <w:rPr/>
                              <w:t>(1 1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cole Polytechnique Federale de La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ieu Ribor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2 </w:t>
                      </w:r>
                      <w:r>
                        <w:rPr/>
                        <w:t>(1 1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5"/>
        <w:gridCol w:w="68"/>
        <w:gridCol w:w="1843"/>
        <w:gridCol w:w="2222"/>
        <w:gridCol w:w="617"/>
        <w:gridCol w:w="705"/>
        <w:gridCol w:w="609"/>
        <w:gridCol w:w="8"/>
        <w:gridCol w:w="621"/>
        <w:gridCol w:w="675"/>
        <w:gridCol w:w="11"/>
        <w:gridCol w:w="727"/>
      </w:tblGrid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6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THIEU RIBOR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Syst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velopment of  the multi-hit detection techniq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detector  (extension) respo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THIEU RIBORDY 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ONALD BRUIJ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Syst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velopment of  the multi-hit detection techniq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detector  (extension) respo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un cluster EPF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RONALD BRUIJN 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Tota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9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>Mathieu Ribo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onald Bruij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900" w:hanging="0"/>
        <w:rPr>
          <w:bCs/>
        </w:rPr>
      </w:pPr>
      <w:r>
        <w:rPr>
          <w:bCs/>
        </w:rPr>
        <w:t>Supernova detection technique to exploit with IceCube and for R&amp;D studies of future detector extensions</w:t>
      </w:r>
    </w:p>
    <w:p>
      <w:pPr>
        <w:pStyle w:val="Normal"/>
        <w:spacing w:before="0" w:after="120"/>
        <w:ind w:right="-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>Shirit Cohen – Ultra high energy neutrinos. Service work inputs: SLF reconstruction</w:t>
      </w:r>
    </w:p>
    <w:p>
      <w:pPr>
        <w:pStyle w:val="Normal"/>
        <w:spacing w:before="0" w:after="120"/>
        <w:ind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March 7, 2012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8:00Z</dcterms:created>
  <dc:creator> </dc:creator>
  <dc:description/>
  <cp:keywords/>
  <dc:language>en-US</dc:language>
  <cp:lastModifiedBy>catherine</cp:lastModifiedBy>
  <cp:lastPrinted>2011-04-26T09:59:00Z</cp:lastPrinted>
  <dcterms:modified xsi:type="dcterms:W3CDTF">2012-08-27T16:58:00Z</dcterms:modified>
  <cp:revision>5</cp:revision>
  <dc:subject/>
  <dc:title>IceCube Institutional Memorandum Of Uderstanding (MOU)</dc:title>
</cp:coreProperties>
</file>