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874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DESY-Zeut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Christian Spier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8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4 4 1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DESY-Zeuth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Christian Spier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8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4 4 11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7"/>
        <w:gridCol w:w="1794"/>
        <w:gridCol w:w="2073"/>
        <w:gridCol w:w="617"/>
        <w:gridCol w:w="720"/>
        <w:gridCol w:w="633"/>
        <w:gridCol w:w="617"/>
        <w:gridCol w:w="720"/>
        <w:gridCol w:w="727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9" w:right="-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211" w:hanging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PIERING, CHRISTIA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xecCo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NAHNHAUER, ROLF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coustic R&amp;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CKERMANN, MARKU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nalysis Coordinat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ESY KE Total</w:t>
            </w:r>
          </w:p>
        </w:tc>
        <w:tc>
          <w:tcPr>
            <w:tcW w:w="207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BENABDERRAHMANE, LOFTI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puty Monitoring Coordinat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GORA, DARIUSZ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 Clus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Online Filter Alerts / NToO progra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SY S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ESY SC Total</w:t>
            </w:r>
          </w:p>
        </w:tc>
        <w:tc>
          <w:tcPr>
            <w:tcW w:w="207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HöNWALD, ARNE</w:t>
            </w:r>
          </w:p>
        </w:tc>
        <w:tc>
          <w:tcPr>
            <w:tcW w:w="17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Storage &amp; Transf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transfer UW-DES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66" w:hanging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ascade reco.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JACOBI, EMANUE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Resourc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 Release Manager  , Maintain Reconstruction Framewor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TOESSL, ACHI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Calibra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Flasher Analysi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IDDELL, EIK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ascade Reconstr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SY G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2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 Clus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ESY GRTotal</w:t>
            </w:r>
          </w:p>
        </w:tc>
        <w:tc>
          <w:tcPr>
            <w:tcW w:w="207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2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5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0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E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SY TE</w:t>
            </w:r>
          </w:p>
        </w:tc>
        <w:tc>
          <w:tcPr>
            <w:tcW w:w="17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Resourc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uropean Data Center -Distributed Computing and Lab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2.0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ESY TE Total</w:t>
            </w:r>
          </w:p>
        </w:tc>
        <w:tc>
          <w:tcPr>
            <w:tcW w:w="207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2.0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ESY Total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2.6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he-IL"/>
              </w:rPr>
              <w:t>4.12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 Spiering (L,+) - Past spokesperson, ExecCom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 Bernardini</w:t>
        <w:tab/>
        <w:tab/>
        <w:tab/>
        <w:tab/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f Nahnhaue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lf Wischnewski</w:t>
      </w:r>
    </w:p>
    <w:p>
      <w:pPr>
        <w:pStyle w:val="Normal"/>
        <w:spacing w:before="0" w:after="120"/>
        <w:ind w:right="-9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kus Ackermann – analysis coordinator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fi Benabderrahmane – Deputy monitoring coordinator (leaves July 2012)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iusz Gora – simulation productio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o Karg – now Wuppertal (will start in DESY on May 1, 2012)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ck Berghaus – now Bartol (will start in DESY on May 1, 2012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D students: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nuel Jacobi – Reconstruction coordination, monopoles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gel Humberto Cruz Silva – point sources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Juan Pablo Yanez – Deep Core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ike Midell – cascade filter IC79 + flasher analysis</w:t>
      </w:r>
    </w:p>
    <w:p>
      <w:pPr>
        <w:pStyle w:val="Normal"/>
        <w:spacing w:before="0" w:after="120"/>
        <w:ind w:left="540" w:right="-900" w:firstLine="180"/>
        <w:rPr/>
      </w:pPr>
      <w:r>
        <w:rPr>
          <w:rFonts w:cs="Times New Roman" w:ascii="Times New Roman" w:hAnsi="Times New Roman"/>
        </w:rPr>
        <w:t>Arne Schoenwald –  data transfer, cascade filter IC79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im Stoessl – flasher analysis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sten Gluesenkamp – point sources, Zeuthen group administration </w:t>
      </w:r>
    </w:p>
    <w:p>
      <w:pPr>
        <w:pStyle w:val="Normal"/>
        <w:spacing w:before="0" w:after="120"/>
        <w:ind w:left="540" w:right="-900" w:firstLine="180"/>
        <w:rPr/>
      </w:pPr>
      <w:r>
        <w:rPr>
          <w:rFonts w:cs="Times New Roman" w:ascii="Times New Roman" w:hAnsi="Times New Roman"/>
        </w:rPr>
        <w:t>(new: since June 2011)</w:t>
      </w:r>
    </w:p>
    <w:p>
      <w:pPr>
        <w:pStyle w:val="Normal"/>
        <w:spacing w:before="0" w:after="120"/>
        <w:ind w:left="540" w:right="-900" w:firstLine="180"/>
        <w:rPr/>
      </w:pPr>
      <w:r>
        <w:rPr>
          <w:rFonts w:cs="Times New Roman" w:ascii="Times New Roman" w:hAnsi="Times New Roman"/>
        </w:rPr>
        <w:t>Lars Mohrmann –  cascades  (new: since November 2011)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bert Pirk – IceTop, (new: since November 2011)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ike de With – Dark Matter (new: since December 2011)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  <w:lang w:val="en-GB"/>
        </w:rPr>
        <w:t xml:space="preserve">Master students: 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asho Kaminski – Monopoles (new: since Oct 2011)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3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9,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5:00Z</dcterms:created>
  <dc:creator>Spiering, Christian</dc:creator>
  <dc:description/>
  <cp:keywords/>
  <dc:language>en-US</dc:language>
  <cp:lastModifiedBy>catherine</cp:lastModifiedBy>
  <cp:lastPrinted>2011-09-17T21:19:00Z</cp:lastPrinted>
  <dcterms:modified xsi:type="dcterms:W3CDTF">2012-08-27T16:48:00Z</dcterms:modified>
  <cp:revision>4</cp:revision>
  <dc:subject/>
  <dc:title>IceCube Institutional Memorandum Of Uderstanding (MOU)</dc:title>
</cp:coreProperties>
</file>