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u w:val="single"/>
        </w:rPr>
        <w:t>IceCube Institutional Memorandum Of Understanding (MOU)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3206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niversity of Adel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ary Hill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d Adel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</w:rPr>
                              <w:t>y wonder,a distant object would be a major breakthrough in our understanding of the most mysterious and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/>
                              <w:t xml:space="preserve"> (Faculty   Scientist/Post Doc   Grads)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/>
                              <w:t>(1 0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5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University of Adelai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Gary Hill</w:t>
                      </w:r>
                      <w:r>
                        <w:rPr>
                          <w:b/>
                          <w:bCs/>
                          <w:vanish/>
                        </w:rPr>
                        <w:t>d Adel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vanish/>
                        </w:rPr>
                        <w:t>y wonder,a distant object would be a major breakthrough in our understanding of the most mysterious and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h.D Scientists</w:t>
                      </w:r>
                      <w:r>
                        <w:rPr/>
                        <w:t xml:space="preserve"> (Faculty   Scientist/Post Doc   Grads):</w:t>
                      </w:r>
                      <w:r>
                        <w:rPr>
                          <w:b/>
                          <w:bCs/>
                        </w:rPr>
                        <w:t xml:space="preserve">      1 </w:t>
                      </w:r>
                      <w:r>
                        <w:rPr/>
                        <w:t>(1 0 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</w:t>
      </w:r>
    </w:p>
    <w:tbl>
      <w:tblPr>
        <w:tblW w:w="9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3"/>
        <w:gridCol w:w="1800"/>
        <w:gridCol w:w="2400"/>
        <w:gridCol w:w="617"/>
        <w:gridCol w:w="703"/>
        <w:gridCol w:w="617"/>
        <w:gridCol w:w="617"/>
        <w:gridCol w:w="686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Level 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8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Gary H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vent energy and direction reconstruction, millipe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6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Gary Hill Total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Mark Aartse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vent energy and direction reconstruction, millipe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Mark Aartsen Total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332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University of Adelaide Total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0.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0.9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/>
        <w:t>Gary Hill – Event reconstruction, energy and angular reconstruction with millipede, analysis and statistical methods for rare signals, likelihood analysis for systematic effects. Diffuse sources, GRBs, point sources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/>
      </w:pPr>
      <w:r>
        <w:rPr/>
        <w:t xml:space="preserve">TBD – M&amp;O responsibilities and analysis topics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 Students: </w:t>
      </w:r>
    </w:p>
    <w:p>
      <w:pPr>
        <w:pStyle w:val="Normal"/>
        <w:spacing w:before="0" w:after="120"/>
        <w:ind w:left="540" w:right="-900" w:hanging="0"/>
        <w:rPr/>
      </w:pPr>
      <w:r>
        <w:rPr/>
        <w:t>Mark Aartsen – Event reconstruction, energy and angular reconstruction with millipede. Diffuse sources, GRBs, point sources.</w:t>
        <w:tab/>
      </w:r>
    </w:p>
    <w:p>
      <w:pPr>
        <w:pStyle w:val="Normal"/>
        <w:spacing w:before="0" w:after="120"/>
        <w:ind w:left="540" w:right="-90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st updated: March 15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1:00Z</dcterms:created>
  <dc:creator>ghill</dc:creator>
  <dc:description/>
  <cp:keywords/>
  <dc:language>en-US</dc:language>
  <cp:lastModifiedBy>catherine</cp:lastModifiedBy>
  <cp:lastPrinted>2011-04-26T09:59:00Z</cp:lastPrinted>
  <dcterms:modified xsi:type="dcterms:W3CDTF">2012-08-27T16:38:00Z</dcterms:modified>
  <cp:revision>5</cp:revision>
  <dc:subject/>
  <dc:title>IceCube Institutional Memorandum Of Uderstanding (MOU)</dc:title>
</cp:coreProperties>
</file>