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77495</wp:posOffset>
                </wp:positionV>
                <wp:extent cx="6066790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WTH Aa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hristopher Wiebus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 2  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0.9pt;mso-wrap-distance-left:9.05pt;mso-wrap-distance-right:9.05pt;mso-wrap-distance-top:0pt;mso-wrap-distance-bottom:0pt;margin-top:2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RWTH Aac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hristopher Wiebus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3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 2  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440"/>
        <w:gridCol w:w="2610"/>
        <w:gridCol w:w="617"/>
        <w:gridCol w:w="643"/>
        <w:gridCol w:w="617"/>
        <w:gridCol w:w="643"/>
        <w:gridCol w:w="720"/>
        <w:gridCol w:w="7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EBUSCH, CHRISTO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ordinate BMBF Fund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IEBUSCH, CHRISTOPHER Total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OERSMA, DAVID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re Softw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aintain Reconstruction Frame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al Cen Filter &amp;Moon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8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Reconstruction Coordina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8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velopment of Photospline tabl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BOERSMA, DAVID RWTH Tota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LAIHEM, KA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WG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EANT MonteCarlo simulations of Cherenkov light yiel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IHEM, KARIM Total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ISSOK,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al Cen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LUMENTHAL,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al Cen Filter, Data process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otonics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ULER, SEBA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inite track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AUL, LARR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RA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Engineering and R&amp;D Suppor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ASTA Antenna 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on cluster/GRI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HUKRAFT, A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Production Process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otonics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ALLRAFF, MA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on GP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VEHRING, MARK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inite track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EINEN, DI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PATS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WTH 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onitoring (3 week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9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9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and Filte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velopment of the slow monopole trigg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39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ffline Data P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velopment of processing scripts for L2/L1 process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 Total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09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RWTH Tot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3.19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opher Wiebusc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Boersma – Reconstruction Coordinator, moon filter, 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m Laihem (0.5) – Acoustic, MonteCarlo simula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hd Students: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bastian Euler - </w:t>
        <w:tab/>
        <w:t>Development of processing scripts for L2/L1 processing, finite track reco.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right="-907" w:hanging="0"/>
        <w:rPr/>
      </w:pPr>
      <w:r>
        <w:rPr>
          <w:rFonts w:cs="Times New Roman" w:ascii="Times New Roman" w:hAnsi="Times New Roman"/>
        </w:rPr>
        <w:tab/>
        <w:t>Thesis topic: DeepCore atm neutrino oscillations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 Schukraft - </w:t>
        <w:tab/>
        <w:t>Thesis topic: Diffuse analysis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 Bissok -   </w:t>
        <w:tab/>
        <w:t>Gal Cen Filter, development of processing scripts for L2/L1 processing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1980" w:right="-907" w:firstLine="180"/>
        <w:rPr/>
      </w:pPr>
      <w:r>
        <w:rPr>
          <w:rFonts w:cs="Times New Roman" w:ascii="Times New Roman" w:hAnsi="Times New Roman"/>
        </w:rPr>
        <w:tab/>
        <w:t>Thesis topic: Dark matter from gal. center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/>
      </w:pPr>
      <w:r>
        <w:rPr/>
        <w:t>Jan Blumenthal – muon reconstruction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sis topic: dark matter from galactic center &amp; halo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2340" w:right="-907" w:hanging="1800"/>
        <w:rPr/>
      </w:pPr>
      <w:r>
        <w:rPr>
          <w:rFonts w:cs="Times New Roman" w:ascii="Times New Roman" w:hAnsi="Times New Roman"/>
        </w:rPr>
        <w:t xml:space="preserve">Marius Wallraff - </w:t>
        <w:tab/>
        <w:t>Software development for graphic processors, development of processing scripts for L2/L1 processing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sis topic: Atmospheric neutrino energy spectrum, sterile neutrino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arissa Paul -      </w:t>
        <w:tab/>
        <w:t>Simulation Production on cluster/GRID, RASTA &amp; SPATS monitoring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Thesis topic: RASTA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us Vehring    Low energy track and energy reconstruction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sis topic: Atm. Neutrino oscillations deepcore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k Heinen-</w:t>
        <w:tab/>
        <w:t>Acoustic R&amp;D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  <w:t>Thesis topic: Acoustic navigation system for IceMol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plom/Master Students</w:t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ind w:left="547" w:right="-90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eif Raedel - </w:t>
        <w:tab/>
      </w:r>
      <w:r>
        <w:rPr>
          <w:rFonts w:cs="Times New Roman" w:ascii="Times New Roman" w:hAnsi="Times New Roman"/>
        </w:rPr>
        <w:t xml:space="preserve">Thesis topic: </w:t>
      </w:r>
      <w:r>
        <w:rPr>
          <w:rFonts w:cs="Times New Roman" w:ascii="Times New Roman" w:hAnsi="Times New Roman"/>
          <w:lang w:val="fr-FR"/>
        </w:rPr>
        <w:t>GEANT simulations</w:t>
      </w:r>
    </w:p>
    <w:p>
      <w:pPr>
        <w:pStyle w:val="Normal"/>
        <w:spacing w:before="0" w:after="60"/>
        <w:ind w:left="547" w:right="-907" w:hanging="0"/>
        <w:rPr/>
      </w:pPr>
      <w:r>
        <w:rPr>
          <w:rFonts w:cs="Times New Roman" w:ascii="Times New Roman" w:hAnsi="Times New Roman"/>
          <w:lang w:val="fr-FR"/>
        </w:rPr>
        <w:t>Michael Soiron -   Splined photorec tables</w:t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ind w:left="547" w:right="-907" w:hanging="0"/>
        <w:rPr/>
      </w:pPr>
      <w:r>
        <w:rPr/>
        <w:tab/>
      </w:r>
      <w:r>
        <w:rPr>
          <w:rFonts w:cs="Times New Roman" w:ascii="Times New Roman" w:hAnsi="Times New Roman"/>
        </w:rPr>
        <w:t>Thesis topic: m</w:t>
      </w:r>
      <w:r>
        <w:rPr/>
        <w:t>uon track reconstruction with photorec tables</w:t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ind w:left="547" w:right="-907" w:hanging="0"/>
        <w:rPr/>
      </w:pPr>
      <w:r>
        <w:rPr/>
        <w:t xml:space="preserve">Anne Zilles – </w:t>
        <w:tab/>
        <w:t>Thesis topic: Systematic uncvertainties in atmospheric neutrino fluxes</w:t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ind w:left="547" w:right="-907" w:hanging="0"/>
        <w:rPr/>
      </w:pPr>
      <w:r>
        <w:rPr/>
        <w:t>Sebastian Schoenen - Thesis topic:  Slow Magnetic monopoles</w:t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ind w:left="547" w:right="-907" w:hanging="0"/>
        <w:rPr/>
      </w:pPr>
      <w:r>
        <w:rPr/>
        <w:t>Maximilian Scheel – Thesis topic: Multipole analysis of the IceCube skymap</w:t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ind w:left="547" w:right="-907" w:hanging="0"/>
        <w:rPr/>
      </w:pPr>
      <w:r>
        <w:rPr/>
        <w:t>Lars Schoenherr – Thesis topic: search for neutrinos from the galactic center</w:t>
      </w:r>
    </w:p>
    <w:p>
      <w:pPr>
        <w:pStyle w:val="Normal"/>
        <w:spacing w:before="0" w:after="60"/>
        <w:ind w:left="547" w:right="-907" w:hanging="0"/>
        <w:rPr/>
      </w:pPr>
      <w:r>
        <w:rPr>
          <w:rFonts w:cs="Times New Roman" w:ascii="Times New Roman" w:hAnsi="Times New Roman"/>
          <w:lang w:val="fr-FR"/>
        </w:rPr>
        <w:t xml:space="preserve">Philipp Heimann -   </w:t>
      </w:r>
      <w:r>
        <w:rPr/>
        <w:t xml:space="preserve">Thesis topic: </w:t>
      </w:r>
      <w:r>
        <w:rPr>
          <w:rFonts w:cs="Times New Roman" w:ascii="Times New Roman" w:hAnsi="Times New Roman"/>
          <w:lang w:val="fr-FR"/>
        </w:rPr>
        <w:t>Development of Antennas for RAST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30" w:top="960" w:footer="48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03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10:00Z</dcterms:created>
  <dc:creator> </dc:creator>
  <dc:description/>
  <cp:keywords/>
  <dc:language>en-US</dc:language>
  <cp:lastModifiedBy>catherine</cp:lastModifiedBy>
  <cp:lastPrinted>2011-04-26T09:48:00Z</cp:lastPrinted>
  <dcterms:modified xsi:type="dcterms:W3CDTF">2012-08-27T16:38:00Z</dcterms:modified>
  <cp:revision>8</cp:revision>
  <dc:subject/>
  <dc:title>IceCube Institutional Memorandum Of Uderstanding (MOU)</dc:title>
</cp:coreProperties>
</file>