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G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Dirk Ryckbos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1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Ge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Dirk Ryckbos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1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3"/>
        <w:gridCol w:w="1440"/>
        <w:gridCol w:w="234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GENT 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GENT SC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bCs/>
                <w:strike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trike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GENT GR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port IceTop Simulations, IceTop Calibrations, IceTop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GENT GR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GENT Tota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5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k Ryckbosch</w:t>
        <w:tab/>
        <w:tab/>
        <w:tab/>
        <w:tab/>
        <w:t>Institutional lea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Michael Carson</w:t>
        <w:tab/>
        <w:tab/>
        <w:tab/>
        <w:tab/>
        <w:t>Acousti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e van Overloop</w:t>
        <w:tab/>
        <w:tab/>
        <w:tab/>
        <w:t>IceTop simulations, IceTop VEM calibrations</w:t>
      </w:r>
    </w:p>
    <w:p>
      <w:pPr>
        <w:pStyle w:val="Normal"/>
        <w:spacing w:before="0" w:after="120"/>
        <w:ind w:left="540" w:righ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im Hajismail </w:t>
        <w:tab/>
        <w:tab/>
        <w:tab/>
        <w:t>IceTop simulations, IceTop InIce reconstruction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Feusels</w:t>
        <w:tab/>
        <w:tab/>
        <w:tab/>
        <w:tab/>
        <w:t>IceTop simulations, IceTop-InIce reconstructions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Yasser Abdou</w:t>
        <w:tab/>
        <w:tab/>
        <w:tab/>
        <w:tab/>
        <w:t>Acousti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1</w:t>
    </w:r>
    <w:r>
      <w:rPr>
        <w:vertAlign w:val="superscript"/>
      </w:rPr>
      <w:t>st</w:t>
    </w:r>
    <w:r>
      <w:rPr/>
      <w:t>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8:30:00Z</dcterms:created>
  <dc:creator> </dc:creator>
  <dc:description/>
  <cp:keywords/>
  <dc:language>en-US</dc:language>
  <cp:lastModifiedBy>adi</cp:lastModifiedBy>
  <cp:lastPrinted>2011-04-26T09:58:00Z</cp:lastPrinted>
  <dcterms:modified xsi:type="dcterms:W3CDTF">2012-06-04T10:13:00Z</dcterms:modified>
  <cp:revision>4</cp:revision>
  <dc:subject/>
  <dc:title>University of Gent</dc:title>
</cp:coreProperties>
</file>