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DESY-Zeut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Christian Spier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DESY-Zeuth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Christian Spier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8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4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11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7"/>
        <w:gridCol w:w="1794"/>
        <w:gridCol w:w="2073"/>
        <w:gridCol w:w="617"/>
        <w:gridCol w:w="720"/>
        <w:gridCol w:w="633"/>
        <w:gridCol w:w="617"/>
        <w:gridCol w:w="720"/>
        <w:gridCol w:w="727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right="-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11" w:hanging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PIERING, CHRISTI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xec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NAHNHAUER, ROL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KERMANN, MARKU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nalysis Coordina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KE Total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ENABDERRAHMANE, LOFTI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puty Monitoring Coordina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GORA, DARIUSZ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 Clus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Online Filter Alerts / NToO progra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SY S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SC Total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SCHöNWALD, ARNE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Data Storage &amp; Transf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Data transfer UW-DES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66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Cascade reco.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JACOBI, EMANUE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 Release Manager  , Maintain Reconstruction Framewor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TOESSL, ACHI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Calibra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lasher Analysi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IDDELL, EIK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ascade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SY G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2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 Clus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GRTotal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2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0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E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SY TE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uropean Data Center -Distributed Computing and Lab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2.0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TE Total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0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Total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6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he-IL"/>
              </w:rPr>
              <w:t>4.12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Spiering (L,+) - Past spokesperson, ExecCom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Bernardini</w:t>
        <w:tab/>
        <w:tab/>
        <w:tab/>
        <w:tab/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f Nahnhau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f Wischnewski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us Ackermann – analysis coordinator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tfi Benabderrahmane – Deputy monitoring coordinator </w:t>
      </w:r>
      <w:r>
        <w:rPr>
          <w:rFonts w:cs="Times New Roman" w:ascii="Times New Roman" w:hAnsi="Times New Roman"/>
          <w:color w:val="FF0000"/>
        </w:rPr>
        <w:t>(leaves July 2012)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usz Gora – simulation producti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o Karg – now Wuppertal </w:t>
      </w:r>
      <w:r>
        <w:rPr>
          <w:rFonts w:cs="Times New Roman" w:ascii="Times New Roman" w:hAnsi="Times New Roman"/>
          <w:color w:val="FF0000"/>
        </w:rPr>
        <w:t>(will start in DESY on May 1, 2012)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ck Berghaus – now Bartol</w:t>
      </w:r>
      <w:r>
        <w:rPr>
          <w:rFonts w:cs="Times New Roman" w:ascii="Times New Roman" w:hAnsi="Times New Roman"/>
          <w:color w:val="FF0000"/>
        </w:rPr>
        <w:t xml:space="preserve"> (will start in DESY on May 1, 2012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D students: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nuel Jacobi – Reconstruction coordination, monopoles</w:t>
      </w:r>
    </w:p>
    <w:p>
      <w:pPr>
        <w:pStyle w:val="Normal"/>
        <w:spacing w:before="0" w:after="120"/>
        <w:ind w:left="540" w:right="-900" w:firstLine="180"/>
        <w:rPr/>
      </w:pPr>
      <w:r>
        <w:rPr>
          <w:rFonts w:cs="Times New Roman" w:ascii="Times New Roman" w:hAnsi="Times New Roman"/>
          <w:lang w:val="en-GB"/>
        </w:rPr>
        <w:t>Angel Humberto Cruz Silva – point sources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uan Pablo Yanez – Deep Core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ike Midell – cascade filter IC79 + flasher analysis</w:t>
      </w:r>
    </w:p>
    <w:p>
      <w:pPr>
        <w:pStyle w:val="Normal"/>
        <w:spacing w:before="0" w:after="120"/>
        <w:ind w:left="540" w:right="-900" w:firstLine="180"/>
        <w:rPr/>
      </w:pPr>
      <w:r>
        <w:rPr>
          <w:rFonts w:cs="Times New Roman" w:ascii="Times New Roman" w:hAnsi="Times New Roman"/>
        </w:rPr>
        <w:t>Arne Schoenwald –  data transfer, cascade filter IC79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im Stoessl – flasher analysis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sten Gluesenkamp – point sources, Zeuthen group administration </w:t>
      </w:r>
    </w:p>
    <w:p>
      <w:pPr>
        <w:pStyle w:val="Normal"/>
        <w:spacing w:before="0" w:after="120"/>
        <w:ind w:left="540" w:right="-900" w:firstLine="180"/>
        <w:rPr/>
      </w:pPr>
      <w:r>
        <w:rPr>
          <w:rFonts w:cs="Times New Roman" w:ascii="Times New Roman" w:hAnsi="Times New Roman"/>
        </w:rPr>
        <w:t>(new: since June 2011)</w:t>
      </w:r>
    </w:p>
    <w:p>
      <w:pPr>
        <w:pStyle w:val="Normal"/>
        <w:spacing w:before="0" w:after="120"/>
        <w:ind w:left="540" w:right="-900" w:firstLine="180"/>
        <w:rPr/>
      </w:pPr>
      <w:r>
        <w:rPr>
          <w:rFonts w:cs="Times New Roman" w:ascii="Times New Roman" w:hAnsi="Times New Roman"/>
        </w:rPr>
        <w:t>Lars Mohrmann –  cascades  (new: since November 2011)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bert Pirk – IceTop, (new: since November 2011)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ike de With – Dark Matter (new: since December 2011)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  <w:lang w:val="en-GB"/>
        </w:rPr>
        <w:t xml:space="preserve">Master students: 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asho Kaminski – Monopoles (new: since Oct 2011)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9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5:00Z</dcterms:created>
  <dc:creator>Spiering, Christian</dc:creator>
  <dc:description/>
  <cp:keywords/>
  <dc:language>en-US</dc:language>
  <cp:lastModifiedBy>adi</cp:lastModifiedBy>
  <cp:lastPrinted>2011-09-17T21:19:00Z</cp:lastPrinted>
  <dcterms:modified xsi:type="dcterms:W3CDTF">2012-03-15T14:47:00Z</dcterms:modified>
  <cp:revision>3</cp:revision>
  <dc:subject/>
  <dc:title>IceCube Institutional Memorandum Of Uderstanding (MOU)</dc:title>
</cp:coreProperties>
</file>