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47625</wp:posOffset>
                </wp:positionV>
                <wp:extent cx="606679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y of Wisconsin - Madis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Albrecht Kar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5pt;mso-wrap-distance-left:9.05pt;mso-wrap-distance-right:9.05pt;mso-wrap-distance-top:0pt;mso-wrap-distance-bottom:0pt;margin-top:3.7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y of Wisconsin - Madis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Albrecht Kar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>17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5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12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9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0"/>
        <w:gridCol w:w="1800"/>
        <w:gridCol w:w="2520"/>
        <w:gridCol w:w="1320"/>
        <w:gridCol w:w="600"/>
        <w:gridCol w:w="600"/>
        <w:gridCol w:w="600"/>
        <w:gridCol w:w="660"/>
        <w:gridCol w:w="626"/>
        <w:gridCol w:w="574"/>
      </w:tblGrid>
      <w:tr>
        <w:trPr>
          <w:tblHeader w:val="true"/>
          <w:trHeight w:val="25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Funds Sourc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 w:bidi="he-IL"/>
              </w:rPr>
              <w:t>WBS 2.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 w:bidi="he-IL"/>
              </w:rPr>
              <w:t>WBS 2.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 w:bidi="he-IL"/>
              </w:rPr>
              <w:t>WBS 2.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 w:bidi="he-IL"/>
              </w:rPr>
              <w:t>WBS 2.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 w:bidi="he-IL"/>
              </w:rPr>
              <w:t>WBS 2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uppressAutoHyphens w:val="false"/>
              <w:spacing w:before="0" w:after="0"/>
              <w:ind w:left="-13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blHeader w:val="true"/>
          <w:trHeight w:val="14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Computing &amp;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Data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anagement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HALZEN, FRANC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inciple Investigat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8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8</w:t>
            </w:r>
          </w:p>
        </w:tc>
      </w:tr>
      <w:tr>
        <w:trPr>
          <w:trHeight w:val="80" w:hRule="atLeast"/>
          <w:cantSplit w:val="true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3</w:t>
            </w:r>
          </w:p>
        </w:tc>
      </w:tr>
      <w:tr>
        <w:trPr>
          <w:trHeight w:val="74" w:hRule="atLeast"/>
          <w:cantSplit w:val="true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HALZEN, FRANCIS Total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2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2</w:t>
            </w:r>
          </w:p>
        </w:tc>
      </w:tr>
      <w:tr>
        <w:trPr>
          <w:trHeight w:val="110" w:hRule="atLeast"/>
          <w:cantSplit w:val="true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ARLE, ALBREC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ssociate Director for Scien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8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8</w:t>
            </w:r>
          </w:p>
        </w:tc>
      </w:tr>
      <w:tr>
        <w:trPr>
          <w:trHeight w:val="80" w:hRule="atLeast"/>
          <w:cantSplit w:val="true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3</w:t>
            </w:r>
          </w:p>
        </w:tc>
      </w:tr>
      <w:tr>
        <w:trPr>
          <w:trHeight w:val="11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KARLE, ALBRECHT Total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2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2</w:t>
            </w:r>
          </w:p>
        </w:tc>
      </w:tr>
      <w:tr>
        <w:trPr>
          <w:trHeight w:val="41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ARUYAMA, RE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upernova WG co-coordinat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MARUYAMA, REINA 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3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ESTERHOFF, STEF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smic Rays WG co-Chai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ESTERHOFF, STEFAN Total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HIRKIN, DMI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irect photon tracking / iceproperties calibration; FE/pulse extractor; reco S/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30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Maintain and Verify Simulation of Photon Propagation and update Ice Properti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</w:r>
          </w:p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35</w:t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CHIRKIN, DMITRY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6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SIATI, PAOL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ordination of Simulation Produc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70</w:t>
            </w:r>
          </w:p>
        </w:tc>
      </w:tr>
      <w:tr>
        <w:trPr>
          <w:trHeight w:val="173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3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Pubcom memb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DESIATI, PAOLO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70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80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UVERNOIS, MICHAEL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ngineering and R&amp;D Sup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cience Suppor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Engineering and R&amp;D Sup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EMI, Instrumentation, I/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DUVERNOIS, MICHAEL Total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HOSHINA, KOTOYO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nugen maintenan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HOSHINA, KOTOYO Total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RASBERG, MARK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Acqui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OM Cal Maintenance, DOM Monitoring &amp; Troubleshoot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5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vide Real-time System Monitoring and Pag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9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un Coordi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inter Overs coordinat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KRASBERG, MARK Tota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8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ENDT, CHRISTOP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Acqui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OM CAL Maintenan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Calib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epare and Evaluate Flasher Calibrations  Evaluate (DomCal) Calibration Runs and update Calibration constants , absolute DOM sensitivi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5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ENDT, CHRISTOPHER Total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6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BBASI, RAS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ST data checking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un shadow, online filter suppor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ABBASI, RASHA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UFFENBERG, JAN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nline filters (EHE)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 / Analysis Too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nergy Reconstruc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ffline Data Proces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H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7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AUFFENBERG, JAN 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KOPPER, CLAUD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Simulations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Direct photon propogation, Deep Core suppor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 xml:space="preserve">Cascade filter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Offline Data Proces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L2 processing suppor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KOPPER, CLAUDIO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URAHASHI, NAO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re Softw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ceTray Support (Q fram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Production Proces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uon chann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ffline Data Proces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ffline Level 2 process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KURAHASHI, NAOKO 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W PO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2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2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W PO Tota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2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FEINTZEIG, JAC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Calib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ce Properti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Event reconstruction (spline fits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Offline Data Proces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L2 processing, muon stream</w:t>
            </w:r>
          </w:p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LADSTONE, LAURA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Deep Core 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57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MCNALLY, FR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IceTop Simulation Production /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Data Process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ap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aps/>
                <w:color w:val="FF0000"/>
                <w:sz w:val="18"/>
                <w:szCs w:val="18"/>
                <w:lang w:eastAsia="en-US" w:bidi="he-IL"/>
              </w:rPr>
              <w:t>Riedel, Bened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Supernova DAQ, simulation</w:t>
            </w:r>
          </w:p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7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ANTANDER, MARC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 xml:space="preserve">Data Production Process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on Shadow onl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VAN SANTEN, JAC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ascad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Calibration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alibration of DOM waveforms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6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nline filters / SuperDST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60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7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EAVER, CHRISTOP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Acqui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OM CAL Maintenan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7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nline filte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HITEHORN,  NAT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nergy Reconstruc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otonics tables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57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W G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2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 Tota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6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1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2.52</w:t>
            </w:r>
          </w:p>
        </w:tc>
      </w:tr>
      <w:tr>
        <w:trPr>
          <w:trHeight w:val="7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W – Madison Tota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1.3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2.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1.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1.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2.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n-US" w:bidi="he-IL"/>
              </w:rPr>
              <w:t>9.1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>Karle, Albrecht</w:t>
        <w:tab/>
        <w:t>Assoc. Director for Science &amp; Instrumentation, Institutional Lead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zen, Francis  </w:t>
        <w:tab/>
        <w:t>Principal Investigator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erhoff, Stefan</w:t>
        <w:tab/>
        <w:t>Cosmic Rays WG co-Chair; Cosmic Rays with IceCube and IceTop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 xml:space="preserve">Maruyama, Reina </w:t>
        <w:tab/>
        <w:t>Supernova analysis, wg co-coordinator, dark matter search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 xml:space="preserve">Gallagher, John                 </w:t>
        <w:tab/>
        <w:t xml:space="preserve">Selection of candidate point sources of neutrinos, catalogues for stacking searches and multi-wavelength observations. </w:t>
      </w:r>
    </w:p>
    <w:p>
      <w:pPr>
        <w:pStyle w:val="Normal"/>
        <w:tabs>
          <w:tab w:val="clear" w:pos="720"/>
          <w:tab w:val="left" w:pos="1980" w:leader="none"/>
        </w:tabs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basi, Rasha (PD)-</w:t>
        <w:tab/>
        <w:t>Service: Simulation Programs - DST data checking, sun shadow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IC40 anisotropy, point source downgoing muons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  <w:color w:val="FF0000"/>
        </w:rPr>
        <w:t>Ahlers, Marcus (Sc)</w:t>
        <w:tab/>
        <w:t xml:space="preserve">(John Bahcall Fellowship). Service:  air shower backgrounds in EHE, 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>Analysis:  GRB physics analysis, neutrino source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ffenberg, Jan (PD)-</w:t>
        <w:tab/>
        <w:t>Service:  Offline Data Processing (EHE), Online filters (EHE), Energy Reconstruction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ab/>
        <w:t>Analysis: Air Showers. IceTop Veto and Radio R&amp;D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 xml:space="preserve">Benzvi, Segev (Sc, 25%) </w:t>
        <w:tab/>
        <w:t xml:space="preserve">Analysis: Cosmic rays, down going muons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rkin, Dmitry  (Sc)</w:t>
        <w:tab/>
        <w:t>Service: Direct photon tracking with graphics computers / ice properties calibration, feature/pulse extractor; energy reconstruction software, Simulation Programs (core)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41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alysis: atmospheric neutrinos, energy measurement and spectrum unfolding.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ati, Paolo (Sc)</w:t>
        <w:tab/>
        <w:t>Service: Simulation Production Coordinator (core), Pubcomm member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alysis: Atmospheric muons and neutrinos, anisotropy analysis,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 xml:space="preserve">DuVernois, Michael (Sc, 40%) </w:t>
        <w:tab/>
        <w:t>Service: Engineering Support and R&amp;D Science Support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 xml:space="preserve">Hoshina, Kotoyo (Sc)  </w:t>
        <w:tab/>
        <w:t>(</w:t>
      </w:r>
      <w:r>
        <w:rPr>
          <w:rFonts w:cs="Times New Roman" w:ascii="Times New Roman" w:hAnsi="Times New Roman"/>
          <w:color w:val="FF0000"/>
        </w:rPr>
        <w:t>75%</w:t>
      </w:r>
      <w:r>
        <w:rPr>
          <w:rFonts w:cs="Times New Roman" w:ascii="Times New Roman" w:hAnsi="Times New Roman"/>
        </w:rPr>
        <w:t xml:space="preserve"> appointment with University of Tokyo, based in Madison)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 xml:space="preserve">Service: Simulation Programs - nugen maintenance (core)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Diffuse neutrinos (UW), Earth Core neutrino absorption (Tokyo)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  <w:color w:val="FF0000"/>
        </w:rPr>
        <w:t>Kopper, Claudio (PD)</w:t>
        <w:tab/>
        <w:t xml:space="preserve">(John Bahcall Fellowship). Service: cascade filter online, cascade filter offline L2, direct photon tracking, software support 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>Analysis: Cascade analysis, atmospheric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960" w:hanging="2760"/>
        <w:rPr/>
      </w:pPr>
      <w:r>
        <w:rPr>
          <w:rFonts w:cs="Times New Roman" w:ascii="Times New Roman" w:hAnsi="Times New Roman"/>
        </w:rPr>
        <w:t>Krasberg, Mark (Sc)</w:t>
        <w:tab/>
        <w:t>Service: Winterover Coordinator, DOM Cal Maintenance, Real-time System Monitoring (core)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>Kurahashi, Naoko (PD)</w:t>
        <w:tab/>
        <w:t xml:space="preserve">Service: IceTray Support (Q frame), Online Processing- muon channel, Offline Level 2 Processing.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ab/>
        <w:t>Analysis: Point source analysis IC59 and 79.</w:t>
        <w:tab/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 xml:space="preserve">Wendt, Chris (Sc 60%)  </w:t>
        <w:tab/>
        <w:t xml:space="preserve">Service : Prepare and Evaluate Flasher Calibrations (core), evaluate (DomCal) Calibration Runs and update Calibration constants (core), absolute DOM sensitivity 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980" w:leader="none"/>
        </w:tabs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sch, Jonathan (SW) </w:t>
        <w:tab/>
        <w:t xml:space="preserve">Service:  </w:t>
      </w:r>
      <w:r>
        <w:rPr>
          <w:rFonts w:cs="Times New Roman" w:ascii="Times New Roman" w:hAnsi="Times New Roman"/>
          <w:color w:val="FF0000"/>
        </w:rPr>
        <w:t>IceTop simulation production task moved to Mcnally Frank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Cosmic rays, event reconstruction, mass composition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intzeig, Jacob (AK)</w:t>
        <w:tab/>
        <w:t>Service: Ice Properties Calibration, event reconstruction (spline fitting), IC86 2012 L2 offline processing, online processing support (muon channel)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Deep Core, muons, point sources IC79, 86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dstone, Laura (AK) </w:t>
        <w:tab/>
        <w:t>Service: Reconstruction tools - deep core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Deep Core neutrino oscillation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ind w:left="-274" w:hanging="0"/>
        <w:rPr/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Mcnally, Frank (SW)</w:t>
        <w:tab/>
      </w:r>
      <w:r>
        <w:rPr>
          <w:color w:val="FF0000"/>
        </w:rPr>
        <w:t>Service: IceTop simulation production/data processing</w:t>
      </w:r>
    </w:p>
    <w:p>
      <w:pPr>
        <w:pStyle w:val="Normal"/>
        <w:tabs>
          <w:tab w:val="clear" w:pos="720"/>
          <w:tab w:val="left" w:pos="2520" w:leader="none"/>
        </w:tabs>
        <w:ind w:left="2520" w:right="-1050" w:hanging="2520"/>
        <w:rPr>
          <w:color w:val="FF0000"/>
        </w:rPr>
      </w:pPr>
      <w:r>
        <w:rPr>
          <w:color w:val="FF0000"/>
        </w:rPr>
        <w:tab/>
        <w:t>Analysis: IceTop anisotropy, study of composition as a function of sky location, improvement of reference level estimation for skymap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eastAsia="Times New Roman" w:cs="Helvetica" w:ascii="Times New Roman" w:hAnsi="Times New Roman"/>
          <w:lang w:eastAsia="en-US"/>
        </w:rPr>
        <w:t xml:space="preserve">Riedel, Benedikt (RM) </w:t>
        <w:tab/>
        <w:t>Service: Supernova simulation, pDAQ testing for supernovae (investigating its robustness for a bright event), SNEWS and supernova alert maintenance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tander, Marcos (SW) </w:t>
        <w:tab/>
        <w:t>Service: calibration – moon shadow online analysi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alysis: </w:t>
      </w:r>
      <w:r>
        <w:rPr>
          <w:rFonts w:eastAsia="Times New Roman" w:cs="Helvetica" w:ascii="Times New Roman" w:hAnsi="Times New Roman"/>
          <w:lang w:eastAsia="en-US"/>
        </w:rPr>
        <w:t>cosmic ray anisotropy in IceCube and IceTop, study of energy spectrum in "hot spots" and "cold spots" of CR skymap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n Santen, Jakob (AK)  </w:t>
        <w:tab/>
        <w:t xml:space="preserve">Service:  Calibration of DOM waveforms, Online filters / SuperDST , cascade offline filter support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 atmospheric electron neutrino spectrum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ver, Chris (AK)</w:t>
        <w:tab/>
        <w:t>Service: DOM Cal maintenance, downgoing muon resolution studie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diffuse and EHE neutrino Analysi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horn, Nathan (FH)</w:t>
        <w:tab/>
        <w:t>Service: photonics tables, energy reconstruction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GRB analysis</w:t>
      </w:r>
    </w:p>
    <w:sectPr>
      <w:headerReference w:type="default" r:id="rId2"/>
      <w:footerReference w:type="default" r:id="rId3"/>
      <w:type w:val="nextPage"/>
      <w:pgSz w:w="12240" w:h="15840"/>
      <w:pgMar w:left="1800" w:right="1680" w:gutter="0" w:header="600" w:top="960" w:footer="19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70" w:leader="none"/>
        <w:tab w:val="center" w:pos="4320" w:leader="none"/>
        <w:tab w:val="right" w:pos="8640" w:leader="none"/>
      </w:tabs>
      <w:spacing w:before="0" w:after="200"/>
      <w:rPr/>
    </w:pPr>
    <w:r>
      <w:rPr/>
      <w:tab/>
      <w:tab/>
      <w:tab/>
      <w:t>Last updated: March 15, 201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mbria" w:hAnsi="Cambria" w:eastAsia="Cambria" w:cs="Cambria"/>
      <w:lang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TextA">
    <w:name w:val="Footnote Text A"/>
    <w:qFormat/>
    <w:pPr>
      <w:widowControl/>
      <w:bidi w:val="0"/>
      <w:spacing w:before="0" w:after="200"/>
    </w:pPr>
    <w:rPr>
      <w:rFonts w:ascii="Cambria" w:hAnsi="Cambria" w:eastAsia="ヒラギノ角ゴ Pro W3;MS Mincho" w:cs="Cambria"/>
      <w:color w:val="000000"/>
      <w:sz w:val="20"/>
      <w:szCs w:val="20"/>
      <w:lang w:val="en-US" w:bidi="he-IL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he-IL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MediumGrid1Accent21">
    <w:name w:val="Medium Grid 1 - Accent 21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27:00Z</dcterms:created>
  <dc:creator>rhode</dc:creator>
  <dc:description/>
  <cp:keywords/>
  <dc:language>en-US</dc:language>
  <cp:lastModifiedBy>adi</cp:lastModifiedBy>
  <cp:lastPrinted>2011-04-26T10:17:00Z</cp:lastPrinted>
  <dcterms:modified xsi:type="dcterms:W3CDTF">2012-03-15T09:32:00Z</dcterms:modified>
  <cp:revision>3</cp:revision>
  <dc:subject/>
  <dc:title>IceCube Institutional Memorandum Of Uderstanding (MOU)</dc:title>
</cp:coreProperties>
</file>