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Institutional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emorandum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Of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Understanding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(M&amp;O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Scope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of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55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ockholm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Klas Hultqv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cientis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Facul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ientist/Po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-5.75pt;mso-position-vertical-relative:text;margin-left:-18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ockholm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Klas Hultqvi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cientists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Faculty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Scientist/Post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oc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9"/>
        <w:gridCol w:w="1894"/>
        <w:gridCol w:w="2144"/>
        <w:gridCol w:w="649"/>
        <w:gridCol w:w="677"/>
        <w:gridCol w:w="649"/>
        <w:gridCol w:w="677"/>
        <w:gridCol w:w="758"/>
        <w:gridCol w:w="778"/>
      </w:tblGrid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7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HULTH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ER OLO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ExecCom me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81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ICB Member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HULTH, PER OLOF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HULTQVIST, KLAS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Wo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81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ICB Member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HULTQVIST, KLAS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463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ALCK, CHRISTIAN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ublications bookkeeping and author list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ALCK, CHRISTIAN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109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FINLEY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HAD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ordination with LI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10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G Lead – Point Source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FINLEY, CHAD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5</w:t>
            </w:r>
          </w:p>
        </w:tc>
      </w:tr>
      <w:tr>
        <w:trPr>
          <w:trHeight w:val="109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BOHM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CHRISTIAN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Track Engi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10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BOHM, CHRISTIAN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C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U SC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Resour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Resourc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4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SC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GR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ANNINGER, MATTIAS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IMP Trigger &amp; Filt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DANNINGER, MATTIAS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ZOLL, MARCEL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Filter &amp; Simul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ZOLL, MARCEL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07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FLIS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SAMUEL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DOM simul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07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Reconstruc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Energy Reconstruction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FLIS, SAMUEL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WOLF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MARTIN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Reconstruction &amp; Simulation Too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Truncated Mean, EventViewer, cluster t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WOLF, MARTIN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U G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6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GR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</w:tr>
      <w:tr>
        <w:trPr>
          <w:trHeight w:val="25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Total</w:t>
            </w:r>
          </w:p>
        </w:tc>
        <w:tc>
          <w:tcPr>
            <w:tcW w:w="1894" w:type="dxa"/>
            <w:tcBorders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e-IL" w:bidi="he-IL"/>
              </w:rPr>
              <w:t>2.11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lth</w:t>
      </w:r>
      <w:r>
        <w:rPr>
          <w:rFonts w:eastAsia="Times New Roman"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</w:rPr>
        <w:t>(0.7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20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05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Kl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ltqvist</w:t>
      </w:r>
      <w:r>
        <w:rPr>
          <w:rFonts w:eastAsia="Times New Roman"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</w:rPr>
        <w:t>(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d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C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05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Christi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l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okkeep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  <w:color w:val="FF0000"/>
        </w:rPr>
        <w:t>Christian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Boh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0.10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T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o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ceCube)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rack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ngin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0.10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Ch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ley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(0.7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25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rdin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)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bCs/>
        </w:rPr>
        <w:t>Gra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>Matthi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ninger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(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M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l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gg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>Marc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gg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5)</w:t>
      </w:r>
    </w:p>
    <w:p>
      <w:pPr>
        <w:pStyle w:val="Normal"/>
        <w:spacing w:before="0" w:after="120"/>
        <w:ind w:left="709" w:right="-900" w:hanging="0"/>
        <w:rPr/>
      </w:pPr>
      <w:r>
        <w:rPr>
          <w:color w:val="FF0000"/>
        </w:rPr>
        <w:t>Samuel Flis – (</w:t>
      </w:r>
      <w:r>
        <w:rPr>
          <w:rFonts w:cs="Times New Roman" w:ascii="Times New Roman" w:hAnsi="Times New Roman"/>
          <w:color w:val="FF0000"/>
        </w:rPr>
        <w:t>0.50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T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o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ceCube)</w:t>
      </w:r>
      <w:r>
        <w:rPr>
          <w:rFonts w:eastAsia="Times New Roman" w:cs="Times New Roman" w:ascii="Times New Roman" w:hAnsi="Times New Roman"/>
          <w:color w:val="FF0000"/>
        </w:rPr>
        <w:t xml:space="preserve"> – </w:t>
      </w:r>
      <w:r>
        <w:rPr>
          <w:rFonts w:cs="Times New Roman" w:ascii="Times New Roman" w:hAnsi="Times New Roman"/>
          <w:color w:val="FF0000"/>
        </w:rPr>
        <w:t>DO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imulation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0.15)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nergy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reconstruction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0.10)</w:t>
      </w:r>
    </w:p>
    <w:p>
      <w:pPr>
        <w:pStyle w:val="Normal"/>
        <w:spacing w:before="0" w:after="120"/>
        <w:ind w:left="709" w:right="-900" w:hanging="0"/>
        <w:rPr/>
      </w:pPr>
      <w:r>
        <w:rPr>
          <w:color w:val="FF0000"/>
        </w:rPr>
        <w:t>Martin Wolf – (</w:t>
      </w:r>
      <w:r>
        <w:rPr>
          <w:rFonts w:cs="Times New Roman" w:ascii="Times New Roman" w:hAnsi="Times New Roman"/>
          <w:color w:val="FF0000"/>
        </w:rPr>
        <w:t>0.50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T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o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ceCube)</w:t>
      </w:r>
      <w:r>
        <w:rPr>
          <w:rFonts w:eastAsia="Times New Roman" w:cs="Times New Roman" w:ascii="Times New Roman" w:hAnsi="Times New Roman"/>
          <w:color w:val="FF0000"/>
        </w:rPr>
        <w:t xml:space="preserve"> – </w:t>
      </w:r>
      <w:r>
        <w:rPr>
          <w:rFonts w:eastAsia="Times New Roman" w:cs="Times New Roman" w:ascii="Times New Roman" w:hAnsi="Times New Roman"/>
          <w:color w:val="FF0000"/>
          <w:szCs w:val="18"/>
          <w:lang w:eastAsia="he-IL" w:bidi="he-IL"/>
        </w:rPr>
        <w:t>Truncated Mean, EventViewer, cluster job submission tool (0.20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9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mbri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8:00Z</dcterms:created>
  <dc:creator>klas </dc:creator>
  <dc:description/>
  <cp:keywords/>
  <dc:language>en-US</dc:language>
  <cp:lastModifiedBy>catherine</cp:lastModifiedBy>
  <cp:lastPrinted>2012-03-09T16:23:00Z</cp:lastPrinted>
  <dcterms:modified xsi:type="dcterms:W3CDTF">2012-03-13T16:35:00Z</dcterms:modified>
  <cp:revision>5</cp:revision>
  <dc:subject/>
  <dc:title>IceCube Institutional Memorandum Of Unerstanding (M&amp;O)</dc:title>
</cp:coreProperties>
</file>