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Ignacio Tabo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Georgia Te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Ignacio Tabo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320"/>
        <w:gridCol w:w="2040"/>
        <w:gridCol w:w="720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BOADA, IGNA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BOADA, IGNACIO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TECH 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GR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en-US" w:bidi="he-IL"/>
              </w:rPr>
              <w:t>Daughhetee, Jaco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ndard Candle Vertex and Energy Cal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eep Core South Pole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eastAsia="en-US" w:bidi="he-IL"/>
              </w:rPr>
              <w:t>Daughhetee, Jaco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 xml:space="preserve"> Total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Ignacio Taboada – TFT Board chai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 Doc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Jacob Daughhetee - Standard Candle Vertex and Energy Calibration, </w:t>
      </w:r>
      <w:r>
        <w:rPr>
          <w:rFonts w:cs="Times New Roman" w:ascii="Times New Roman" w:hAnsi="Times New Roman"/>
          <w:color w:val="FF0000"/>
        </w:rPr>
        <w:t>DeepCore South Pole filter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9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14:00Z</dcterms:created>
  <dc:creator>rhode</dc:creator>
  <dc:description/>
  <cp:keywords/>
  <dc:language>en-US</dc:language>
  <cp:lastModifiedBy>catherine</cp:lastModifiedBy>
  <cp:lastPrinted>2011-04-26T09:58:00Z</cp:lastPrinted>
  <dcterms:modified xsi:type="dcterms:W3CDTF">2012-03-09T20:10:00Z</dcterms:modified>
  <cp:revision>12</cp:revision>
  <dc:subject/>
  <dc:title>IceCube Institutional Memorandum Of Uderstanding (MOU)</dc:title>
</cp:coreProperties>
</file>