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11747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Wisconsin – River Fal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Jim Mads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2  0 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9.2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Wisconsin – River Fall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Jim Mads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2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2  0 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0"/>
        <w:gridCol w:w="1440"/>
        <w:gridCol w:w="2610"/>
        <w:gridCol w:w="617"/>
        <w:gridCol w:w="617"/>
        <w:gridCol w:w="617"/>
        <w:gridCol w:w="549"/>
        <w:gridCol w:w="720"/>
        <w:gridCol w:w="84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3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54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DSEN, JIM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peakers Comm. Chai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eachers’ program and UWRF Upward Bou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smic ray shower simulations and reconstruction, low-energy IceTop extensio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MADSEN, JIM Total 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PICZAK, GLE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Top Oper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Top tank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SPICZAK, GLENN Total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WRF 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eachers Progra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RF TE To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RF To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 xml:space="preserve">Jim Madsen (L,) - ICB, Institution lead, Speakers Committee Chair, Education and Outreach including Teachers’ program and UWRF Upward Bound, Undergraduate research, Cosmic Ray simulations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enn Spiczak – IceTop tank monitoring, Education and Outreach including Astrophysics course development, Undergraduate research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RF General M&amp;O (non-science) IceCube Responsibilities and Contributions:</w:t>
      </w:r>
    </w:p>
    <w:p>
      <w:pPr>
        <w:pStyle w:val="Normal"/>
        <w:ind w:right="-1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UWRF Group’s major responsibilities and contributions towards maintenance and operations of the IceCube experiment includ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0"/>
        <w:ind w:left="720" w:right="-115" w:hanging="360"/>
        <w:jc w:val="both"/>
        <w:rPr/>
      </w:pPr>
      <w:r>
        <w:rPr>
          <w:rFonts w:cs="Times New Roman" w:ascii="Times New Roman" w:hAnsi="Times New Roman"/>
        </w:rPr>
        <w:t>Education and Outreach activities including intensive research experiences for undergraduates,  math and science enrichment for underrepresented groups in the UWRF Upward Bound Program, and graduate level classes for in-service high school teachers featuring  IceCube scienc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0"/>
        <w:ind w:left="720" w:right="-11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bration of IceTop tanks with muon tagger and extensions to low energy with Oden cruise data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-11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stigating the effect of snow surrounding and on top of IceTop tanks using TankTop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1080" w:footer="435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8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;MS Mincho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he-IL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0:02:00Z</dcterms:created>
  <dc:creator>rhode</dc:creator>
  <dc:description/>
  <cp:keywords/>
  <dc:language>en-US</dc:language>
  <cp:lastModifiedBy>catherine</cp:lastModifiedBy>
  <cp:lastPrinted>2011-04-26T10:18:00Z</cp:lastPrinted>
  <dcterms:modified xsi:type="dcterms:W3CDTF">2012-03-08T19:54:00Z</dcterms:modified>
  <cp:revision>6</cp:revision>
  <dc:subject/>
  <dc:title>IceCube Institutional Memorandum Of Uderstanding (MOU)</dc:title>
</cp:coreProperties>
</file>