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Dave Bess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Kans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Dave Bess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440"/>
        <w:gridCol w:w="1200"/>
        <w:gridCol w:w="720"/>
        <w:gridCol w:w="720"/>
        <w:gridCol w:w="880"/>
        <w:gridCol w:w="660"/>
        <w:gridCol w:w="86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8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sson, D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MI - Radio R&amp;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sson, Dave Total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 Total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lineRule="auto" w:line="360" w:before="0" w:after="120"/>
        <w:ind w:left="54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Besson – Radio R&amp;D. Run weekly radio R&amp;D meetings, coordinate activities related to DRM deployments in 2006-2007 and 2008-2009, as well as conduct analysis and simulations of DRM data-taking and sensitivi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7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34:00Z</dcterms:created>
  <dc:creator>rhode</dc:creator>
  <dc:description/>
  <cp:keywords/>
  <dc:language>en-US</dc:language>
  <cp:lastModifiedBy>catherine</cp:lastModifiedBy>
  <cp:lastPrinted>2011-04-26T09:59:00Z</cp:lastPrinted>
  <dcterms:modified xsi:type="dcterms:W3CDTF">2012-03-07T19:17:00Z</dcterms:modified>
  <cp:revision>4</cp:revision>
  <dc:subject/>
  <dc:title>IceCube Institutional Memorandum Of Uderstanding (MOU)</dc:title>
</cp:coreProperties>
</file>