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9524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Dortm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Wolfgang Rhod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Faculty   Scientist/Post Doc   Grads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Dortmu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Wolfgang Rhod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Faculty   Scientist/Post Doc   Grads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800"/>
        <w:gridCol w:w="198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PIELOTH,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Coordinate GRID computing in Germa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PIELOTH, DAMIAN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TMD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DTMD GR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Milke, Natali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grams: noise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Milke, Natalie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DTMND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88</w:t>
            </w:r>
          </w:p>
        </w:tc>
      </w:tr>
    </w:tbl>
    <w:p>
      <w:pPr>
        <w:pStyle w:val="Footnote"/>
        <w:rPr>
          <w:color w:val="404040"/>
          <w:sz w:val="22"/>
        </w:rPr>
      </w:pPr>
      <w:r>
        <w:rPr>
          <w:color w:val="40404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Wolfgang Rho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04040"/>
        </w:rPr>
        <w:t>Students (PhD; 100% IceCube)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Fabian Clevermann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3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Natalia Milk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Simulation Programs: noise-generator WBS 2.5.1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Jan-Hendrik Köhn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5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Tim Ruh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.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8:00Z</dcterms:created>
  <dc:creator>rhode</dc:creator>
  <dc:description/>
  <cp:keywords/>
  <dc:language>en-US</dc:language>
  <cp:lastModifiedBy>laurier</cp:lastModifiedBy>
  <cp:lastPrinted>2011-04-26T09:58:00Z</cp:lastPrinted>
  <dcterms:modified xsi:type="dcterms:W3CDTF">2011-04-26T14:58:00Z</dcterms:modified>
  <cp:revision>6</cp:revision>
  <dc:subject/>
  <dc:title>IceCube Institutional Memorandum Of Uderstanding (MOU)</dc:title>
</cp:coreProperties>
</file>