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83185</wp:posOffset>
                </wp:positionV>
                <wp:extent cx="606679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y of Wisconsin - Madis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lbrecht Kar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6  14  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.7pt;mso-wrap-distance-left:9.05pt;mso-wrap-distance-right:9.05pt;mso-wrap-distance-top:0pt;mso-wrap-distance-bottom:0pt;margin-top:6.5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y of Wisconsin - Madiso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Albrecht Kar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0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6  14 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4"/>
          <w:szCs w:val="4"/>
          <w:u w:val="single"/>
          <w:lang w:val="en-US" w:eastAsia="en-US"/>
        </w:rPr>
      </w:pPr>
      <w:r>
        <w:rPr>
          <w:rFonts w:cs="Times New Roman" w:ascii="Times New Roman" w:hAnsi="Times New Roman"/>
          <w:b/>
          <w:iCs/>
          <w:sz w:val="4"/>
          <w:szCs w:val="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tbl>
      <w:tblPr>
        <w:tblW w:w="112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80"/>
        <w:gridCol w:w="1800"/>
        <w:gridCol w:w="2520"/>
        <w:gridCol w:w="1320"/>
        <w:gridCol w:w="600"/>
        <w:gridCol w:w="600"/>
        <w:gridCol w:w="600"/>
        <w:gridCol w:w="600"/>
        <w:gridCol w:w="626"/>
        <w:gridCol w:w="574"/>
      </w:tblGrid>
      <w:tr>
        <w:trPr>
          <w:tblHeader w:val="true"/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Funds Sourc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US" w:bidi="he-IL"/>
              </w:rPr>
              <w:t>WBS 2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uppressAutoHyphens w:val="false"/>
              <w:spacing w:before="0" w:after="0"/>
              <w:ind w:left="-1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3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ALZEN, FRANC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inciple Investig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74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ALZEN, FRANCIS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ARLE, ALBR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ssociate Director for Scie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8</w:t>
            </w:r>
          </w:p>
        </w:tc>
      </w:tr>
      <w:tr>
        <w:trPr>
          <w:trHeight w:val="8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3</w:t>
            </w:r>
          </w:p>
        </w:tc>
      </w:tr>
      <w:tr>
        <w:trPr>
          <w:trHeight w:val="1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ARLE, ALBRECHT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2</w:t>
            </w:r>
          </w:p>
        </w:tc>
      </w:tr>
      <w:tr>
        <w:trPr>
          <w:trHeight w:val="41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RUYAMA, RE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WG 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MARUYAMA, REINA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MONTARULI,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TFT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TFT Board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MONTARULI, TERESA Total 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STERHOFF, STE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smic Rays WG co-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STERHOFF , STEFAN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HIRKIN, DMI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irect photon tracking / iceproperties calibration; FE/pulse extractor ; reco S/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: mmc/mmc-icetray &amp; ucr-icetr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CHIRKIN, DMIT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SIATI, PAOL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ordination of Simulation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DESIATI, PAOL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DUVERNOIS, MICHAEL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Engineering and R&amp;D Suppo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cience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DUVERNOIS, MICHAEL Total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ILL, GARY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ekly call, ICC suppo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aintain and Verify Simulation of Photon Propagation and update 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ILL, GARY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RASBERG, MARK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, DOM Monitoring &amp; Troubleshoo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vide Real-time System Monitoring and Pag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un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interovers coordina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RASBERG, MARK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8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NDT, CHRISTO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Prepare and Evaluate Flasher Calibrations  Evaluate (DomCal) Calibration Runs and update Calibration constant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en-US" w:bidi="he-IL"/>
              </w:rPr>
              <w:t>NSF M&amp;O C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8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ENDT, CHRISTOPHER Total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O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BBASI, RASH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ST data check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BBASI, RASH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GUILAR SANCHEZ JUAN ANTONI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low level muon data verification (data/m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GUILAR SANCHEZ JUAN ANTONIO Total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UFFENBERG, JAN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s (EH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 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AUFFENBERG, JAN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HOSHINA, KOTOY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nugen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13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HOSHINA, KOTOY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URAHASHI, NAO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ray Support (Q fram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uon chann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Data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ffline Level 2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KURAHASHI, NAOKO 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OSCANO, 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Production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data process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scade Online fil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OSCANO, SIMONA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PO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PO Total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AKER, MICHAE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tability (L2 processin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ISCH, JO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op Simulation Prod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3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FEINTZIG, 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 Proper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LADSTONE, 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Deep Core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ODRIGUES, JOAO-PAU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upernova simulation / moun 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ANTANDER, MARC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Moon Shadow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W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itoring shif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VAN SANTEN, JAC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re Softw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ceTray Support (LZM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Calibration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alibration of DOM waveform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ysics filter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Online filters / SuperDST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EAVER, CHRISTOP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Acqui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OM CAL Mainten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WHITEHORN,  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Reconstruction/ Analysis to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Energy Reconstruc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5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hotonics tables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8"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Inst. In-Kind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26" w:type="dxa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  <w:tc>
          <w:tcPr>
            <w:tcW w:w="5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22</w:t>
            </w:r>
          </w:p>
        </w:tc>
      </w:tr>
      <w:tr>
        <w:trPr>
          <w:trHeight w:val="7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W – Madison Tota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1.7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9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2.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he-IL"/>
              </w:rPr>
              <w:t>9.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e, Albrecht</w:t>
        <w:tab/>
        <w:t>Assoc. Director for Science &amp; Instrumentation, Institutional Lea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Halzen, Francis  </w:t>
        <w:tab/>
        <w:t>Principal Investigato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Montaruli, Teresa  </w:t>
        <w:tab/>
        <w:t xml:space="preserve">TFT Board, simulation verification, Point sources, atmospheric muons and neutrinos, energy and pointing reconstruction, coordinate transformations and neutrino flux weigths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Westerhoff, Stefan</w:t>
        <w:tab/>
        <w:t>Cosmic Rays WG co-Chair , Pub-comm; Cosmic Rays with IceCube and IceTop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Maruyama, Reina </w:t>
        <w:tab/>
        <w:t>SN working group lead.  Supernova analysis, dark matter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Gallagher,  John                    Selection of candidate point sources of neutrinos, catalogues for stacking searches and multi-wavelength observations. 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</w:tabs>
        <w:spacing w:before="0" w:after="120"/>
        <w:ind w:left="2520" w:right="-12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Abbasi, Rasha (PD)-</w:t>
        <w:tab/>
        <w:t>Service: Simulation Programs - DST data checking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anisotropy, point source downgoing muo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Aguilar Sanchez, Juan Antonio (PD)– Service: Reconstruction and Analysis Tool- GRB, low level muon data verification,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IC40 point sour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fenberg, Jan (PD)-</w:t>
        <w:tab/>
        <w:t>Service:  Offline Data Processing (EHE), Online filters (EHE), Energy Reconstruction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Air Showers.and Radio R&amp;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Benzvi, Segev (PD, 50%) </w:t>
        <w:tab/>
        <w:t xml:space="preserve">Analysis: Cosmic rays, down going muon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Chirkin, Dimitry  (Sc)</w:t>
        <w:tab/>
        <w:t xml:space="preserve">Service: Direct photon tracking with graphics computers / ice properties calibration, feature/pulse extractor; energy reconstruction software, Simulation Programs: mmc (muon propagati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41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neutrinos, energy measurement and spectrum unfolding.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ati, Paolo (Sc)</w:t>
        <w:tab/>
        <w:t xml:space="preserve">Service: Simulation Production Coordinator (core), </w:t>
      </w:r>
      <w:r>
        <w:rPr>
          <w:rFonts w:cs="Times New Roman" w:ascii="Times New Roman" w:hAnsi="Times New Roman"/>
          <w:color w:val="FF0000"/>
        </w:rPr>
        <w:t>Pubcomm memb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nalysis: Atmospheric muons and neutrinos, anisotropy analysis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uVernois, Michael (Sc, 25%) </w:t>
        <w:tab/>
        <w:t>Service: Engineering Support and R&amp;D Science Support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Hill, Gary (Hon. Prof.)</w:t>
        <w:tab/>
        <w:t>Service: Offline processing (core), Maintain and verify simulation of photon propagation (core),  weekly call coordinator, ICC board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iffuse astrophysical neutrinos and neutrinos from prompt decay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Hoshina, Kotoyo (PD)  </w:t>
        <w:tab/>
        <w:t xml:space="preserve">(80% appointment with University of Tokyo, based in Madison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rvice: Simulation Programs - nugen maintenance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>Analysis: Diffuse neutrinos (UW), Earth Core neutrino absorption (Tokyo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Krasberg, Mark (Sc)</w:t>
        <w:tab/>
        <w:t>Service: Winter Overs Coordinator, DOM Cal Maintenance, Real-time System Monitoring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Kurahashi, Naoko (PD)</w:t>
        <w:tab/>
        <w:t>Service: IceTray Support (Q frame), Online Processing- muon channel, Ofline Level 2 Processing.</w:t>
        <w:tab/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Merck, Martin (Sc)</w:t>
        <w:tab/>
        <w:t>Service: Computing Infrastructure Manager (core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Toscano, Simona (PD)  </w:t>
        <w:tab/>
        <w:t>Service: cascade data processing, cascade online filter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ab/>
        <w:t xml:space="preserve">Analysis: Cosmic Ray Anisotropy (small scale)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Wendt, Chris (Sc 60%)  </w:t>
        <w:tab/>
        <w:t xml:space="preserve">Service : Prepare and Evaluate Flasher Calibrations (core), evaluate (DomCal) Calibration Runs and update Calibration constants (core) </w:t>
      </w:r>
    </w:p>
    <w:p>
      <w:pPr>
        <w:pStyle w:val="Normal"/>
        <w:tabs>
          <w:tab w:val="clear" w:pos="720"/>
          <w:tab w:val="left" w:pos="2760" w:leader="none"/>
        </w:tabs>
        <w:ind w:left="2760" w:hanging="27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980" w:leader="none"/>
        </w:tabs>
        <w:ind w:left="-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Baker, Mike (TM)</w:t>
        <w:tab/>
        <w:t xml:space="preserve">Service: coordinate transformation tests, data stability with time, livetime estimate, good run list for IC22 and IC40 point sources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Time dependent Point source search, Fermi – GLAST Investigator fellowship on MWL campaig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Eisch, Jonathan (SW) </w:t>
        <w:tab/>
        <w:t>Service:  IceTop simulation prod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osmic rays, event reconstruction, mass composi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Feintzeig, Jacob (AK)</w:t>
        <w:tab/>
        <w:t>Service: Ice Properties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Gladstone, Laura (AK) </w:t>
        <w:tab/>
        <w:t>Service: Reconstruction tools - deep core, moon shadow calibr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Deep Core neutrino oscilla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Hampel-Arias, Zigfried (SW) IceCub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bard, Antonia (RM)        DM Ice, Icecube vet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Pettus, Walter (RM)</w:t>
        <w:tab/>
        <w:t>DM Ic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O'Murchadha, Aongus  (FH) Service: photon detection, muon asymmetry, multiwavelength Milagro,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detection, GRB and atmospheric muon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Rodrigues, Joao-Paulo (FH)</w:t>
        <w:tab/>
        <w:t xml:space="preserve">Service: Supernova simulation / muon energy reconstruction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reconstruction of direction and energy of very high energy events (GZK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 xml:space="preserve">Santander, Marcos (SW) </w:t>
        <w:tab/>
        <w:t>Service: calibration – moon shadow online analysi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cascade analysis, solar flare neutrino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 Santen, Jakob (AK)  </w:t>
        <w:tab/>
        <w:t>Service:  Calibration of DOM waveforms, Online filters / SuperDST , IceTray Support (LZMA)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 atmospheric electron neutrino spectrum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/>
      </w:pPr>
      <w:r>
        <w:rPr>
          <w:rFonts w:cs="Times New Roman" w:ascii="Times New Roman" w:hAnsi="Times New Roman"/>
        </w:rPr>
        <w:t>Weaver, Chris (AK)</w:t>
        <w:tab/>
        <w:t>Service: DOM Cal maintenance, downgoing muon resolution studies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ZK Analysis, correlation to radio technique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horn, Nathan (FH)</w:t>
        <w:tab/>
        <w:t>Service: photonics tables, energy reconstruction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 w:before="0" w:after="120"/>
        <w:ind w:left="2520" w:right="-1200" w:hanging="2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ysis: GRB analysis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2790" w:leader="none"/>
        </w:tabs>
        <w:suppressAutoHyphens w:val="false"/>
        <w:autoSpaceDE w:val="false"/>
        <w:spacing w:before="0" w:after="0"/>
        <w:ind w:left="2760" w:hanging="276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b/>
          <w:b/>
          <w:bCs/>
          <w:lang w:eastAsia="en-US"/>
        </w:rPr>
      </w:pPr>
      <w:r>
        <w:rPr>
          <w:rFonts w:cs="Helvetica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790" w:leader="none"/>
        </w:tabs>
        <w:suppressAutoHyphens w:val="false"/>
        <w:autoSpaceDE w:val="false"/>
        <w:spacing w:before="0" w:after="0"/>
        <w:ind w:left="2880" w:hanging="2880"/>
        <w:rPr>
          <w:rFonts w:ascii="Times New Roman" w:hAnsi="Times New Roman" w:cs="Helvetica"/>
          <w:lang w:eastAsia="en-US"/>
        </w:rPr>
      </w:pPr>
      <w:r>
        <w:rPr>
          <w:rFonts w:cs="Helvetica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8"/>
          <w:szCs w:val="8"/>
          <w:u w:val="single"/>
          <w:lang w:eastAsia="en-US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680" w:gutter="0" w:header="600" w:top="960" w:footer="19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0" w:leader="none"/>
        <w:tab w:val="center" w:pos="4320" w:leader="none"/>
        <w:tab w:val="right" w:pos="8640" w:leader="none"/>
      </w:tabs>
      <w:spacing w:before="0" w:after="200"/>
      <w:rPr/>
    </w:pPr>
    <w:r>
      <w:rPr/>
      <w:tab/>
      <w:tab/>
      <w:tab/>
      <w:t>Last updated: September 9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0"/>
      <w:szCs w:val="20"/>
      <w:lang w:val="en-US" w:bidi="he-IL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0:00:00Z</dcterms:created>
  <dc:creator>rhode</dc:creator>
  <dc:description/>
  <cp:keywords/>
  <dc:language>en-US</dc:language>
  <cp:lastModifiedBy>adi</cp:lastModifiedBy>
  <cp:lastPrinted>2011-04-26T10:17:00Z</cp:lastPrinted>
  <dcterms:modified xsi:type="dcterms:W3CDTF">2011-09-16T21:22:00Z</dcterms:modified>
  <cp:revision>24</cp:revision>
  <dc:subject/>
  <dc:title>IceCube Institutional Memorandum Of Uderstanding (MOU)</dc:title>
</cp:coreProperties>
</file>