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R.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R.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MLAY, RICH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etcalf, William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nalysis tools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 R. Fazely -- Detector Simulations, Analysis tools, Geant/GCALOR.  (0.3 FTE)  Source of Support: SUBR Faculty, Summer salary: IceCube M&amp;O, </w:t>
      </w:r>
      <w:r>
        <w:rPr>
          <w:rFonts w:cs="Times New Roman" w:ascii="Times New Roman" w:hAnsi="Times New Roman"/>
          <w:color w:val="FF0000"/>
        </w:rPr>
        <w:t>NSF/EPSCoR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SF/EPSCoR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Metcalf --  Detector Simulations, Analysis tools, Geant/GCALOR (0.3FTE). Source of Support: </w:t>
      </w:r>
      <w:r>
        <w:rPr>
          <w:rFonts w:cs="Times New Roman" w:ascii="Times New Roman" w:hAnsi="Times New Roman"/>
          <w:color w:val="FF0000"/>
        </w:rPr>
        <w:t>N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: 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  <w:color w:val="FF0000"/>
        </w:rPr>
        <w:t xml:space="preserve">Myungkee Sung </w:t>
      </w:r>
      <w:r>
        <w:rPr>
          <w:rFonts w:cs="Times New Roman" w:ascii="Times New Roman" w:hAnsi="Times New Roman"/>
        </w:rPr>
        <w:t>– Detector Simulations, Analysis tools, Geant/GCALOR.  LONI and Southern Katrina Dell -cluster (0.3FTE). Source of Support: None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 xml:space="preserve">Note:  Every member of Southern group, except Ali R. Fazely, is supported through non-IceCube funding and therefore should be considered as in-kind contribution.  Furthermore, Bill Metcalf and Myungkee Sung are doing </w:t>
      </w:r>
      <w:r>
        <w:rPr>
          <w:rFonts w:cs="Times New Roman" w:ascii="Times New Roman" w:hAnsi="Times New Roman"/>
          <w:i/>
          <w:iCs/>
        </w:rPr>
        <w:t>pro bono</w:t>
      </w:r>
      <w:r>
        <w:rPr>
          <w:rFonts w:cs="Times New Roman" w:ascii="Times New Roman" w:hAnsi="Times New Roman"/>
        </w:rPr>
        <w:t xml:space="preserve"> Physi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49:00Z</dcterms:created>
  <dc:creator>rhode</dc:creator>
  <dc:description/>
  <cp:keywords/>
  <dc:language>en-US</dc:language>
  <cp:lastModifiedBy>adi</cp:lastModifiedBy>
  <cp:lastPrinted>2011-04-26T10:10:00Z</cp:lastPrinted>
  <dcterms:modified xsi:type="dcterms:W3CDTF">2011-09-15T21:54:00Z</dcterms:modified>
  <cp:revision>3</cp:revision>
  <dc:subject/>
  <dc:title>IceCube Institutional Memorandum Of Uderstanding (MOU)</dc:title>
</cp:coreProperties>
</file>