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aniel Bertr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aniel Bertr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1671"/>
        <w:gridCol w:w="270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TRAND, DANI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ERTRAND, DANIEL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rotta, Alberto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and Operate Database Systems (I3OmD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arotta, Alberto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udy of Tau Filters at South P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1671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/>
      </w:pPr>
      <w:r>
        <w:rPr/>
        <w:t>Daniel Bertrand - ExecCom</w:t>
      </w:r>
    </w:p>
    <w:p>
      <w:pPr>
        <w:pStyle w:val="Normal"/>
        <w:ind w:left="720" w:hanging="0"/>
        <w:rPr/>
      </w:pPr>
      <w:r>
        <w:rPr/>
        <w:t xml:space="preserve">Kael Hanson – DAQ / Detector Operations Coordina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720" w:hanging="0"/>
        <w:rPr/>
      </w:pPr>
      <w:r>
        <w:rPr/>
        <w:t xml:space="preserve">Mark Dierckxsens </w:t>
      </w:r>
    </w:p>
    <w:p>
      <w:pPr>
        <w:pStyle w:val="Normal"/>
        <w:ind w:left="720" w:hanging="0"/>
        <w:rPr/>
      </w:pPr>
      <w:r>
        <w:rPr/>
        <w:t xml:space="preserve">Alberto Marotta – Simulation Production </w:t>
      </w:r>
      <w:r>
        <w:rPr>
          <w:strike/>
        </w:rPr>
        <w:t>(arr. Oct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>Quentin Swillens – Test of new models for Dark Ma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 </dc:creator>
  <dc:description/>
  <cp:keywords/>
  <dc:language>en-US</dc:language>
  <cp:lastModifiedBy>adi</cp:lastModifiedBy>
  <cp:lastPrinted>2011-04-26T09:52:00Z</cp:lastPrinted>
  <dcterms:modified xsi:type="dcterms:W3CDTF">2011-09-16T20:10:00Z</dcterms:modified>
  <cp:revision>7</cp:revision>
  <dc:subject/>
  <dc:title> Universite Libre de Bruxelles</dc:title>
</cp:coreProperties>
</file>