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Alexander Kapp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Alexander Kapp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KAPPES,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ub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APPES, ALEXAND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oldt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Hermann Kolanoski - </w:t>
      </w:r>
      <w:r>
        <w:rPr/>
        <w:t>Cosmic Ray Working Group 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 xml:space="preserve">Alexander Kappes – </w:t>
      </w:r>
      <w:r>
        <w:rPr>
          <w:color w:val="FF0000"/>
        </w:rPr>
        <w:t>Institutional Lead,  Publications Committee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TBD - improving the track reconstruction.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8:00Z</dcterms:created>
  <dc:creator> </dc:creator>
  <dc:description/>
  <cp:keywords/>
  <dc:language>en-US</dc:language>
  <cp:lastModifiedBy>adi</cp:lastModifiedBy>
  <cp:lastPrinted>2011-04-26T09:59:00Z</cp:lastPrinted>
  <dcterms:modified xsi:type="dcterms:W3CDTF">2011-09-15T20:48:00Z</dcterms:modified>
  <cp:revision>3</cp:revision>
  <dc:subject/>
  <dc:title>IceCube Institutional Memorandum Of Uderstanding (MOU)</dc:title>
</cp:coreProperties>
</file>