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272415</wp:posOffset>
                </wp:positionV>
                <wp:extent cx="611695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Universität Wupper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de-DE"/>
                              </w:rPr>
                              <w:t>Klaus Helb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2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2.2pt;mso-wrap-distance-left:9.05pt;mso-wrap-distance-right:9.05pt;mso-wrap-distance-top:0pt;mso-wrap-distance-bottom:0pt;margin-top:21.45pt;mso-position-vertical-relative:text;margin-left:-1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val="de-DE"/>
                        </w:rPr>
                        <w:t>Universität Wuppert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de-DE"/>
                        </w:rPr>
                        <w:t>Klaus Helb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 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3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2 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tbl>
      <w:tblPr>
        <w:tblW w:w="1032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7"/>
        <w:gridCol w:w="1896"/>
        <w:gridCol w:w="2280"/>
        <w:gridCol w:w="617"/>
        <w:gridCol w:w="703"/>
        <w:gridCol w:w="617"/>
        <w:gridCol w:w="617"/>
        <w:gridCol w:w="806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2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ELBING, KLA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eakers Com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3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&amp;D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ELBING, KLAUS Total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UPPERTAL K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F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KE Total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ARG, TIM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coustic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ARG, TIMO Total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UPPERTAL G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URA, SPATS, surface antenna operations (RIC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outh Pole EMI Monitoring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ew SUSY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ew SUSY Reconstruction, Simulation, Propagation, Monopole, Photo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GR Total 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UPPERTAL Tota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20" w:right="-900" w:hanging="0"/>
        <w:rPr/>
      </w:pPr>
      <w:r>
        <w:rPr>
          <w:rFonts w:cs="Times New Roman" w:ascii="Times New Roman" w:hAnsi="Times New Roman"/>
        </w:rPr>
        <w:t>K. Helbing (L</w:t>
      </w:r>
      <w:r>
        <w:rPr>
          <w:rFonts w:cs="Times New Roman" w:ascii="Times New Roman" w:hAnsi="Times New Roman"/>
          <w:color w:val="404040"/>
        </w:rPr>
        <w:t>)</w:t>
        <w:tab/>
        <w:t>– R&amp;D working group lead, speakers committee, Outreach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K.-H. Kampert – Air shower reconstruction (unfolding), coordination with Auger.</w:t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 xml:space="preserve">Scientists and Post Docs: 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Timo Karg – acoustic lead, air shower radio R&amp;D, simulation production, tutoring.</w:t>
      </w:r>
    </w:p>
    <w:p>
      <w:pPr>
        <w:pStyle w:val="Normal"/>
        <w:spacing w:before="0" w:after="120"/>
        <w:ind w:left="-360" w:hanging="0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Students: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Maria Gurtner – CR anisotropy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Matusik – Exotics, SUSY simulation, reconstruction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Posselt – Exotics, monopole simulation, analysis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Schultes – Antenna design, calibration.</w:t>
      </w:r>
    </w:p>
    <w:p>
      <w:pPr>
        <w:pStyle w:val="Normal"/>
        <w:spacing w:before="0" w:after="120"/>
        <w:ind w:left="12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Semburg – Acoustic R&amp;D, SPATS, special devices, calibration.</w:t>
      </w:r>
    </w:p>
    <w:sectPr>
      <w:headerReference w:type="default" r:id="rId2"/>
      <w:type w:val="nextPage"/>
      <w:pgSz w:w="12240" w:h="15840"/>
      <w:pgMar w:left="1800" w:right="1800" w:gutter="0" w:header="480" w:top="9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 on: April 22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4:16:00Z</dcterms:created>
  <dc:creator> </dc:creator>
  <dc:description/>
  <cp:keywords/>
  <dc:language>en-US</dc:language>
  <cp:lastModifiedBy>laurier</cp:lastModifiedBy>
  <cp:lastPrinted>2011-04-26T10:18:00Z</cp:lastPrinted>
  <dcterms:modified xsi:type="dcterms:W3CDTF">2011-04-26T15:18:00Z</dcterms:modified>
  <cp:revision>4</cp:revision>
  <dc:subject/>
  <dc:title> Universität Wuppertal</dc:title>
</cp:coreProperties>
</file>