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6 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6  1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20"/>
        <w:gridCol w:w="600"/>
        <w:gridCol w:w="600"/>
        <w:gridCol w:w="600"/>
        <w:gridCol w:w="600"/>
        <w:gridCol w:w="626"/>
        <w:gridCol w:w="574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uppressAutoHyphens w:val="false"/>
              <w:spacing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uon data verification (data/m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G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UFFENBERG, J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nline filters (EH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UFFENBERG, JA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OTO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nugen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OTOY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KURAHASHI, NA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Tray Support (Q fra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uon chan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ffline Level 2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RAHASHI, NAOK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 (L2 processi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FEINTZIG, JACO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Deep Cor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VAN SANTEN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ceTray Support (LZ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alibration of DOM waveform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Online filters / SuperD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</w:tr>
      <w:tr>
        <w:trPr>
          <w:trHeight w:val="7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 w:bidi="he-IL"/>
              </w:rPr>
              <w:t>9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, Albrecht</w:t>
        <w:tab/>
        <w:t>Assoc. Director for Science &amp; Instrumentation, Institutional Lea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zen,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ruli, Teresa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hoff, Stefan</w:t>
        <w:tab/>
      </w:r>
      <w:r>
        <w:rPr>
          <w:rFonts w:cs="Times New Roman" w:ascii="Times New Roman" w:hAnsi="Times New Roman"/>
          <w:color w:val="FF0000"/>
        </w:rPr>
        <w:t>Cosmic Rays WG co-Chair</w:t>
      </w:r>
      <w:r>
        <w:rPr>
          <w:rFonts w:cs="Times New Roman" w:ascii="Times New Roman" w:hAnsi="Times New Roman"/>
        </w:rPr>
        <w:t xml:space="preserve"> ,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 xml:space="preserve">Maruyama, Reina </w:t>
        <w:tab/>
      </w:r>
      <w:r>
        <w:rPr>
          <w:rFonts w:cs="Times New Roman" w:ascii="Times New Roman" w:hAnsi="Times New Roman"/>
          <w:color w:val="404040"/>
        </w:rPr>
        <w:t>SN working group lead</w:t>
      </w:r>
      <w:r>
        <w:rPr>
          <w:rFonts w:cs="Times New Roman" w:ascii="Times New Roman" w:hAnsi="Times New Roman"/>
          <w:color w:val="FF0000"/>
        </w:rPr>
        <w:t xml:space="preserve">.  </w:t>
      </w:r>
      <w:r>
        <w:rPr>
          <w:rFonts w:cs="Times New Roman" w:ascii="Times New Roman" w:hAnsi="Times New Roman"/>
          <w:color w:val="404040"/>
        </w:rPr>
        <w:t>Supernova analysis, dark matt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allagher,  John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spacing w:before="0" w:after="120"/>
        <w:ind w:left="2520" w:right="-12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bbasi, Rasha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Aguilar Sanchez, Juan Antonio (PD)– Service: </w:t>
      </w:r>
      <w:r>
        <w:rPr>
          <w:rFonts w:cs="Times New Roman" w:ascii="Times New Roman" w:hAnsi="Times New Roman"/>
          <w:color w:val="FF0000"/>
        </w:rPr>
        <w:t>Reconstruction and Analysis Tool- GRB</w:t>
      </w:r>
      <w:r>
        <w:rPr>
          <w:rFonts w:cs="Times New Roman" w:ascii="Times New Roman" w:hAnsi="Times New Roman"/>
        </w:rPr>
        <w:t>, low level muo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uffenberg, Jan (PD)-</w:t>
        <w:tab/>
        <w:t>Service:  Offline Data Processing (EHE), Online filters (EHE), Energy Reconstru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Air Showers.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zvi, Segev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kin, Dimitry  (Sc)</w:t>
        <w:tab/>
        <w:t xml:space="preserve">Service: Direct photon tracking with graphics computers / ice properties calibration, feature/pulse extractor; energy reconstruction software, Simulation Programs: mmc (muon propagati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/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, Paolo (Sc)</w:t>
        <w:tab/>
        <w:t xml:space="preserve">Service: Simulation Production Coordinator (core), </w:t>
      </w:r>
      <w:r>
        <w:rPr>
          <w:rFonts w:cs="Times New Roman" w:ascii="Times New Roman" w:hAnsi="Times New Roman"/>
          <w:color w:val="FF0000"/>
        </w:rPr>
        <w:t>TFT Board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ill, Gary (Hon. Prof.)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oshina, Kotoyo (PD)  </w:t>
        <w:tab/>
        <w:t xml:space="preserve">(80%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: </w:t>
      </w:r>
      <w:r>
        <w:rPr>
          <w:rFonts w:cs="Times New Roman" w:ascii="Times New Roman" w:hAnsi="Times New Roman"/>
          <w:color w:val="FF0000"/>
        </w:rPr>
        <w:t>Simulation Programs - nugen maintena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rasberg, Mark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urahashi, Naoko (PD)</w:t>
        <w:tab/>
        <w:t>Service: IceTray Support (Q frame), Online Processing- muon channel, Ofline Level 2 Processing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Analysis 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Landsman, Hagar (Sc, 50%) </w:t>
        <w:tab/>
        <w:t xml:space="preserve">Service: Radio DAQ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Merck, Martin (Sc)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Toscano, Simona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cs="Times New Roman" w:ascii="Times New Roman" w:hAnsi="Times New Roman"/>
          <w:color w:val="FF0000"/>
        </w:rPr>
        <w:t xml:space="preserve">Cosmic Ray Anisotropy </w:t>
      </w:r>
      <w:r>
        <w:rPr>
          <w:rFonts w:cs="Times New Roman" w:ascii="Times New Roman" w:hAnsi="Times New Roman"/>
        </w:rPr>
        <w:t xml:space="preserve">(small scale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Wendt, Chris (Sc 60%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Baker, Mike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Eisch, Jonathan (SW) 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>Feintzeig, Jacob (AK)</w:t>
        <w:tab/>
        <w:t>Service: Ice Properties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Deep Co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ladstone, Laura (AK) </w:t>
        <w:tab/>
        <w:t xml:space="preserve">Service: </w:t>
      </w:r>
      <w:r>
        <w:rPr>
          <w:rFonts w:cs="Times New Roman" w:ascii="Times New Roman" w:hAnsi="Times New Roman"/>
          <w:color w:val="FF0000"/>
        </w:rPr>
        <w:t>Reconstruction tools - deep core</w:t>
      </w:r>
      <w:r>
        <w:rPr>
          <w:rFonts w:cs="Times New Roman" w:ascii="Times New Roman" w:hAnsi="Times New Roman"/>
        </w:rPr>
        <w:t>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scil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ampel-Arias, Zigfried (SW) IceCub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Hubbard, Antonia (</w:t>
      </w:r>
      <w:r>
        <w:rPr>
          <w:rFonts w:cs="Times New Roman" w:ascii="Times New Roman" w:hAnsi="Times New Roman"/>
          <w:color w:val="FF0000"/>
        </w:rPr>
        <w:t>RM</w:t>
      </w:r>
      <w:r>
        <w:rPr>
          <w:rFonts w:cs="Times New Roman" w:ascii="Times New Roman" w:hAnsi="Times New Roman"/>
        </w:rPr>
        <w:t xml:space="preserve">)       </w:t>
      </w:r>
      <w:r>
        <w:rPr>
          <w:rFonts w:cs="Times New Roman" w:ascii="Times New Roman" w:hAnsi="Times New Roman"/>
          <w:color w:val="FF0000"/>
        </w:rPr>
        <w:t xml:space="preserve"> DM Ice, Icecube vet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>Pettus, Walter (RM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M I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O'Murchadha, Aongus  (FH) Service: photon detection, muon asymmetry, multiwavelength Milagro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Rodrigues, Joao-Paulo (FH)</w:t>
        <w:tab/>
        <w:t xml:space="preserve">Service: Supernova simulation / muo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reconstruction of direction and energy of very high energy events (GZK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Santander, Marcos (SW) </w:t>
        <w:tab/>
        <w:t xml:space="preserve">Service: calibration – </w:t>
      </w:r>
      <w:r>
        <w:rPr>
          <w:rFonts w:cs="Times New Roman" w:ascii="Times New Roman" w:hAnsi="Times New Roman"/>
          <w:color w:val="FF0000"/>
        </w:rPr>
        <w:t>moon shadow</w:t>
      </w:r>
      <w:r>
        <w:rPr>
          <w:rFonts w:cs="Times New Roman" w:ascii="Times New Roman" w:hAnsi="Times New Roman"/>
        </w:rPr>
        <w:t xml:space="preserve">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cascade analysis, </w:t>
      </w:r>
      <w:r>
        <w:rPr>
          <w:rFonts w:cs="Times New Roman" w:ascii="Times New Roman" w:hAnsi="Times New Roman"/>
          <w:color w:val="FF0000"/>
        </w:rPr>
        <w:t>solar flar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an Santen, Jakob (AK)  </w:t>
        <w:tab/>
        <w:t xml:space="preserve">Service:  </w:t>
      </w:r>
      <w:r>
        <w:rPr>
          <w:rFonts w:cs="Times New Roman" w:ascii="Times New Roman" w:hAnsi="Times New Roman"/>
          <w:color w:val="FF0000"/>
        </w:rPr>
        <w:t>Calibration of DOM waveforms, Online filters / SuperDST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color w:val="FF0000"/>
        </w:rPr>
        <w:t>IceTray Support (LZMA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eaver,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hitehorn, Nathan (FH)</w:t>
        <w:tab/>
        <w:t xml:space="preserve">Service: photonics tables, </w:t>
      </w:r>
      <w:r>
        <w:rPr>
          <w:rFonts w:cs="Times New Roman" w:ascii="Times New Roman" w:hAnsi="Times New Roman"/>
          <w:color w:val="FF0000"/>
        </w:rPr>
        <w:t>energy reconstr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8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0:00Z</dcterms:created>
  <dc:creator>rhode</dc:creator>
  <dc:description/>
  <cp:keywords/>
  <dc:language>en-US</dc:language>
  <cp:lastModifiedBy>laurier</cp:lastModifiedBy>
  <cp:lastPrinted>2011-04-26T10:17:00Z</cp:lastPrinted>
  <dcterms:modified xsi:type="dcterms:W3CDTF">2011-04-26T15:17:00Z</dcterms:modified>
  <cp:revision>18</cp:revision>
  <dc:subject/>
  <dc:title>IceCube Institutional Memorandum Of Uderstanding (MOU)</dc:title>
</cp:coreProperties>
</file>