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320"/>
        <w:gridCol w:w="2040"/>
        <w:gridCol w:w="720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.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Board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pe, Andre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pe, Andreas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TECH 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GR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ughhetee, Jaco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ndard Candle Vertex and Energy Cal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oker, Jonathan Total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acio Taboada – Speakers Comm. Chair, </w:t>
      </w:r>
      <w:r>
        <w:rPr>
          <w:rFonts w:cs="Times New Roman" w:ascii="Times New Roman" w:hAnsi="Times New Roman"/>
          <w:color w:val="FF0000"/>
        </w:rPr>
        <w:t>TFT Board chai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Tepe - Simulation Produc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Daughhetee - Standard Candle Vertex and Energy Calibratio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8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3:00Z</dcterms:created>
  <dc:creator>rhode</dc:creator>
  <dc:description/>
  <cp:keywords/>
  <dc:language>en-US</dc:language>
  <cp:lastModifiedBy>laurier</cp:lastModifiedBy>
  <cp:lastPrinted>2011-04-26T09:58:00Z</cp:lastPrinted>
  <dcterms:modified xsi:type="dcterms:W3CDTF">2011-04-26T14:58:00Z</dcterms:modified>
  <cp:revision>8</cp:revision>
  <dc:subject/>
  <dc:title>IceCube Institutional Memorandum Of Uderstanding (MOU)</dc:title>
</cp:coreProperties>
</file>