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G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irk Ryckbo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2 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G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irk Ryckbo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2  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44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port IceTop Simulations, IceTop Calibrations, IceTop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SC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GR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port IceTop Simulations, IceTop Calibrations, IceTop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Ryckbosch</w:t>
        <w:tab/>
        <w:tab/>
        <w:tab/>
        <w:tab/>
        <w:t>Institutional lea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t de Vries-Uiterweerd</w:t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Michael Carson</w:t>
        <w:tab/>
        <w:tab/>
        <w:tab/>
        <w:tab/>
        <w:t>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e van Overloop</w:t>
        <w:tab/>
        <w:tab/>
        <w:tab/>
        <w:t>IceTop simulations, IceTop VEM calibration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ija Descamps</w:t>
        <w:tab/>
        <w:tab/>
        <w:tab/>
        <w:tab/>
        <w:t>Acoustic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Feusels</w:t>
        <w:tab/>
        <w:tab/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Yasser Abdou</w:t>
        <w:tab/>
        <w:tab/>
        <w:tab/>
        <w:tab/>
        <w:t>Acousti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0:00Z</dcterms:created>
  <dc:creator> </dc:creator>
  <dc:description/>
  <cp:keywords/>
  <dc:language>en-US</dc:language>
  <cp:lastModifiedBy>laurier</cp:lastModifiedBy>
  <cp:lastPrinted>2011-04-26T09:58:00Z</cp:lastPrinted>
  <dcterms:modified xsi:type="dcterms:W3CDTF">2011-04-26T14:58:00Z</dcterms:modified>
  <cp:revision>4</cp:revision>
  <dc:subject/>
  <dc:title>University of Gent</dc:title>
</cp:coreProperties>
</file>