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WTH Aa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opher Wiebu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1  2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WTH Aa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opher Wiebu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3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1  2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440"/>
        <w:gridCol w:w="2340"/>
        <w:gridCol w:w="617"/>
        <w:gridCol w:w="643"/>
        <w:gridCol w:w="617"/>
        <w:gridCol w:w="643"/>
        <w:gridCol w:w="720"/>
        <w:gridCol w:w="7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USCH, CHRISTO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ordinate BMBF Fund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USCH, CHRISTOPHE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ERSMA, DAVID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Gal Cen Filter &amp;Moon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channel WG Co.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8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 xml:space="preserve">Reconstruction Coordinator 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ERSMA, DAVID RWTH Tot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LAIHEM, KA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teCarlo simulations of Cherenkov light yiel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IHEM, KARIM Total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ISSOK,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Gal Cen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LUMENTHAL,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Muon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ULER, SEBA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Finite track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AUL, LARR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ASTA &amp; SPATS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 on cluster/GR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UKRAFT, 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Production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UNCK, MATTH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 on cluster/GR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Energy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LRAFF, MA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New Feature 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WTH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(3 week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Triggering and Filt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evelopment of the slow monopole trigg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Offline Data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evelopment of processing scripts for L2/L1 process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 Total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7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9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3.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Wiebus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avid Boersma – Muon </w:t>
      </w:r>
      <w:r>
        <w:rPr>
          <w:rFonts w:cs="Times New Roman" w:ascii="Times New Roman" w:hAnsi="Times New Roman"/>
          <w:color w:val="000000"/>
        </w:rPr>
        <w:t>channel WG Co. Chair, Reconstruction Coordinator, moon filter,  Software development for graphic processor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Karim Laihem (0.5) – acoustic, </w:t>
      </w:r>
      <w:r>
        <w:rPr>
          <w:rFonts w:cs="Times New Roman" w:ascii="Times New Roman" w:hAnsi="Times New Roman"/>
          <w:color w:val="FF0000"/>
        </w:rPr>
        <w:t>MonteCarlo simul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d Students: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ias Schunck - Simulation Production on cluster/GRID, energy reconstruction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ab/>
        <w:t>Thesis topic: SPATS analysis &amp; Muon enery reconstruction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bastian Euler - </w:t>
        <w:tab/>
        <w:t>Development of processing scripts for L2/L1 processing, finite track reco.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right="-900" w:hanging="0"/>
        <w:rPr/>
      </w:pPr>
      <w:r>
        <w:rPr>
          <w:rFonts w:cs="Times New Roman" w:ascii="Times New Roman" w:hAnsi="Times New Roman"/>
        </w:rPr>
        <w:tab/>
        <w:t>Thesis topic: DeepCore atm neutrino oscillations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Schukraft - </w:t>
        <w:tab/>
        <w:t>Thesis topic: Diffuse analysis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 Bissok -   </w:t>
        <w:tab/>
        <w:t>Gal Cen Filter, development of processing scripts for L2/L1 processing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1980" w:right="-900" w:firstLine="180"/>
        <w:rPr/>
      </w:pPr>
      <w:r>
        <w:rPr>
          <w:rFonts w:cs="Times New Roman" w:ascii="Times New Roman" w:hAnsi="Times New Roman"/>
        </w:rPr>
        <w:tab/>
        <w:t>Thesis topic: Dark matter from gal. center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/>
      </w:pPr>
      <w:r>
        <w:rPr/>
        <w:t>Jan Blumenthal – muon reconstruction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is topic: moon analysis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us Wallraff - </w:t>
        <w:tab/>
        <w:t>Software development for graphic processors, development of processing scripts for L2/L1 processing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ab/>
        <w:t>Thesis topic: Atmospheric neutrino energy spectrum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arissa Paul -      </w:t>
        <w:tab/>
        <w:t>Simulation Production on cluster/GRID, RASTA &amp; SPATS monitoring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Thesis topic: RASTA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plom/Master Students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arkus Vehring – </w:t>
      </w:r>
      <w:r>
        <w:rPr>
          <w:rFonts w:cs="Times New Roman" w:ascii="Times New Roman" w:hAnsi="Times New Roman"/>
        </w:rPr>
        <w:t>Thesis topic: antenna development for RASTA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irk Heinen - </w:t>
        <w:tab/>
      </w:r>
      <w:r>
        <w:rPr>
          <w:rFonts w:cs="Times New Roman" w:ascii="Times New Roman" w:hAnsi="Times New Roman"/>
        </w:rPr>
        <w:t xml:space="preserve">Thesis topic: </w:t>
      </w:r>
      <w:r>
        <w:rPr>
          <w:rFonts w:cs="Times New Roman" w:ascii="Times New Roman" w:hAnsi="Times New Roman"/>
          <w:lang w:val="fr-FR"/>
        </w:rPr>
        <w:t>acoustic R&amp;D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Hakan Kayan - </w:t>
        <w:tab/>
      </w:r>
      <w:r>
        <w:rPr>
          <w:rFonts w:cs="Times New Roman" w:ascii="Times New Roman" w:hAnsi="Times New Roman"/>
        </w:rPr>
        <w:t xml:space="preserve">Thesis topic: </w:t>
      </w:r>
      <w:r>
        <w:rPr>
          <w:rFonts w:cs="Times New Roman" w:ascii="Times New Roman" w:hAnsi="Times New Roman"/>
          <w:lang w:val="fr-FR"/>
        </w:rPr>
        <w:t>GEANT simulations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avid Altmann - </w:t>
        <w:tab/>
        <w:t>Simulations for IceCube extensions (IceCube++), 0.1 FTE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Thesis topic:</w:t>
      </w:r>
      <w:r>
        <w:rPr>
          <w:rFonts w:cs="Times New Roman" w:ascii="Times New Roman" w:hAnsi="Times New Roman"/>
          <w:lang w:val="fr-FR"/>
        </w:rPr>
        <w:tab/>
        <w:t>IceCube extensions simulations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fr-FR"/>
        </w:rPr>
        <w:t xml:space="preserve">Benjamin Hoffmann - </w:t>
      </w:r>
      <w:r>
        <w:rPr/>
        <w:t>muon reconstruction 0.1 FTE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540" w:right="-900" w:hanging="0"/>
        <w:rPr/>
      </w:pPr>
      <w:r>
        <w:rPr/>
        <w:tab/>
      </w:r>
      <w:r>
        <w:rPr>
          <w:rFonts w:cs="Times New Roman" w:ascii="Times New Roman" w:hAnsi="Times New Roman"/>
        </w:rPr>
        <w:t>Thesis topic: m</w:t>
      </w:r>
      <w:r>
        <w:rPr/>
        <w:t>uon track reconstr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1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8:00Z</dcterms:created>
  <dc:creator> </dc:creator>
  <dc:description/>
  <cp:keywords/>
  <dc:language>en-US</dc:language>
  <cp:lastModifiedBy>laurier</cp:lastModifiedBy>
  <cp:lastPrinted>2011-04-26T09:48:00Z</cp:lastPrinted>
  <dcterms:modified xsi:type="dcterms:W3CDTF">2011-04-26T14:48:00Z</dcterms:modified>
  <cp:revision>12</cp:revision>
  <dc:subject/>
  <dc:title>IceCube Institutional Memorandum Of Uderstanding (MOU)</dc:title>
</cp:coreProperties>
</file>