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83185</wp:posOffset>
                </wp:positionV>
                <wp:extent cx="606679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Wisconsin - Mad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lbrecht Kar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6  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.7pt;mso-wrap-distance-left:9.05pt;mso-wrap-distance-right:9.05pt;mso-wrap-distance-top:0pt;mso-wrap-distance-bottom:0pt;margin-top:6.5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Wisconsin - Madis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Albrecht Kar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2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6  14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3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800"/>
        <w:gridCol w:w="2520"/>
        <w:gridCol w:w="1320"/>
        <w:gridCol w:w="600"/>
        <w:gridCol w:w="600"/>
        <w:gridCol w:w="600"/>
        <w:gridCol w:w="600"/>
        <w:gridCol w:w="626"/>
        <w:gridCol w:w="574"/>
      </w:tblGrid>
      <w:tr>
        <w:trPr>
          <w:tblHeader w:val="true"/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uppressAutoHyphens w:val="false"/>
              <w:spacing w:before="0" w:after="0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ALZEN, FRANC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inciple Investig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</w:tr>
      <w:tr>
        <w:trPr>
          <w:trHeight w:val="8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</w:tr>
      <w:tr>
        <w:trPr>
          <w:trHeight w:val="74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ALZEN, FRANCIS Total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ARLE, ALBREC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ssociate Director for Scie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</w:tr>
      <w:tr>
        <w:trPr>
          <w:trHeight w:val="8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ARLE, ALBRECHT Total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MARUYAMA, RE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pernova WG Cha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ARUYAMA, REINA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TARULI, TE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Board me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ONTARULI, TERESA Total 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STERHOFF, STE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Cosmic Rays WG co-Cha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STERHOFF , STEFAN Total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HIRKIN, DMI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Direct photon tracking / iceproperties calibration; FE/pulse extractor ; reco S/W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: mmc/mmc-icetray &amp; ucr-icetr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HIRKIN, DMITRY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SIATI, PAOL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ordination of Simulation Prod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70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TFT Board me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DESIATI, PAOL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ILL, GARY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ekly call, ICC sup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process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and Verify Simulation of Photon Propagation and update Ice Propert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ILL, GARY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RASBERG, MARK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, DOM Monitoring &amp; Troubleshoot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vide Real-time System Monitoring and Pag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9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un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interovers coordin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RASBERG, MARK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ANDSMAN,  H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ience Sup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NDSMAN, YAEL HAGAR Total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NDT, CHRISTOPHE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Prepare and Evaluate Flasher Calibrations  Evaluate (DomCal) Calibration Runs and update Calibration constant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8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NDT, CHRISTOPHER Total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3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BBASI, RASH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ST data check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BBASI, RASH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guilar Sanchez Juan Antoni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suppressAutoHyphens w:val="false"/>
              <w:spacing w:before="0" w:after="0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ow level muon data verification (data/m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GR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guilar Sanchez Juan Antonio  Total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AUFFENBERG, J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Online filters (EH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Reconstruction 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Energy Reconstr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E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UFFENBERG, JAN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OSHINA, KOTOY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nugen mainten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OSHINA, KOTOY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KURAHASHI, NAO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ceTray Support (Q fram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Data Production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Muon chann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Offline Level 2 process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URAHASHI, NAOKO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oscano, Simon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Production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scade data process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scade Online fil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oscano, Simon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 P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P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KER, MICHAE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tability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 xml:space="preserve"> (L2 processin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ISCH, JONATH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Simulation Prod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FEINTZIG, JACO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ce Propert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LADSTONE, LA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Moon Shadow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 xml:space="preserve">Deep Core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odrigues, Joao-Pa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pernova simulation / moun energy reconstr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antander, Marco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 xml:space="preserve">Moon Shadow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 G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VAN SANTEN, JAC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ceTray Support (LZM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Calibration of DOM waveform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Online filters / SuperDST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aver, Christop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hitehorn, 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Energy Reconstr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otonics table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1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22</w:t>
            </w:r>
          </w:p>
        </w:tc>
      </w:tr>
      <w:tr>
        <w:trPr>
          <w:trHeight w:val="7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– Madison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2.3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1.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9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2.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 w:bidi="he-IL"/>
              </w:rPr>
              <w:t>9.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e Albrecht</w:t>
        <w:tab/>
        <w:t>Assoc. Director for Science &amp; Instrumentation, Institutional Lead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zen Francis  </w:t>
        <w:tab/>
        <w:t>Principal Investigato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ruli Teresa  </w:t>
        <w:tab/>
        <w:t xml:space="preserve">TFT Board, simulation verification, Point sources, atmospheric muons and neutrinos, energy and pointing reconstruction, coordinate transformations and neutrino flux weigths.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erhoff Stefan</w:t>
        <w:tab/>
      </w:r>
      <w:r>
        <w:rPr>
          <w:rFonts w:cs="Times New Roman" w:ascii="Times New Roman" w:hAnsi="Times New Roman"/>
          <w:color w:val="FF0000"/>
        </w:rPr>
        <w:t>Cosmic Rays WG co-Chair</w:t>
      </w:r>
      <w:r>
        <w:rPr>
          <w:rFonts w:cs="Times New Roman" w:ascii="Times New Roman" w:hAnsi="Times New Roman"/>
        </w:rPr>
        <w:t xml:space="preserve"> , Pub-comm; Cosmic Rays with IceCube and IceTop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  <w:color w:val="FF0000"/>
        </w:rPr>
        <w:t xml:space="preserve">Maruyama Reina </w:t>
        <w:tab/>
      </w:r>
      <w:r>
        <w:rPr>
          <w:rFonts w:cs="Times New Roman" w:ascii="Times New Roman" w:hAnsi="Times New Roman"/>
          <w:color w:val="404040"/>
        </w:rPr>
        <w:t>SN working group lead</w:t>
      </w:r>
      <w:r>
        <w:rPr>
          <w:rFonts w:cs="Times New Roman" w:ascii="Times New Roman" w:hAnsi="Times New Roman"/>
          <w:color w:val="FF0000"/>
        </w:rPr>
        <w:t xml:space="preserve">.  </w:t>
      </w:r>
      <w:r>
        <w:rPr>
          <w:rFonts w:cs="Times New Roman" w:ascii="Times New Roman" w:hAnsi="Times New Roman"/>
          <w:color w:val="404040"/>
        </w:rPr>
        <w:t>Supernova analysis, dark matter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Gallagher  John                    Selection of candidate point sources of neutrinos, catalogues for stacking searches and multi-wavelength observations. </w:t>
      </w:r>
    </w:p>
    <w:p>
      <w:pPr>
        <w:pStyle w:val="Normal"/>
        <w:tabs>
          <w:tab w:val="clear" w:pos="720"/>
          <w:tab w:val="left" w:pos="2520" w:leader="none"/>
          <w:tab w:val="left" w:pos="2790" w:leader="none"/>
        </w:tabs>
        <w:spacing w:before="0" w:after="120"/>
        <w:ind w:left="2520" w:right="-12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Abbasi Rasha (PD)-</w:t>
        <w:tab/>
        <w:t>Service: Simulation Programs - DST data checking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IC40 anisotropy, point source downgoing muon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Aguilar Sanchez Juan Antonio (PD)– Service: </w:t>
      </w:r>
      <w:r>
        <w:rPr>
          <w:rFonts w:cs="Times New Roman" w:ascii="Times New Roman" w:hAnsi="Times New Roman"/>
          <w:color w:val="FF0000"/>
        </w:rPr>
        <w:t>Reconstruction and Analysis Tool- GRB</w:t>
      </w:r>
      <w:r>
        <w:rPr>
          <w:rFonts w:cs="Times New Roman" w:ascii="Times New Roman" w:hAnsi="Times New Roman"/>
        </w:rPr>
        <w:t>, low level muon data verification,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IC40 point sourc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uffenberg Jan (PD)-</w:t>
        <w:tab/>
        <w:t>Service:  Offline Data Processing (EHE), Online filters (EHE), Energy Reconstruction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Analysis: Air Showers.and Radio R&amp;D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zvi Segev (PD, 50%) </w:t>
        <w:tab/>
        <w:t xml:space="preserve">Analysis: Cosmic rays, down going muon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kin Dimitry  (Sc)</w:t>
        <w:tab/>
        <w:t xml:space="preserve">Service: Direct photon tracking with graphics computers / ice properties calibration, feature/pulse extractor; energy reconstruction software, Simulation Programs: mmc (muon propagation)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410" w:hanging="2760"/>
        <w:rPr/>
      </w:pPr>
      <w:r>
        <w:rPr>
          <w:rFonts w:cs="Times New Roman" w:ascii="Times New Roman" w:hAnsi="Times New Roman"/>
        </w:rPr>
        <w:tab/>
        <w:t xml:space="preserve">Analysis: atmospheric neutrinos, energy measurement and spectrum unfolding.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ati Paolo (Sc)</w:t>
        <w:tab/>
        <w:t xml:space="preserve">Service: Simulation Production Coordinator (core), </w:t>
      </w:r>
      <w:r>
        <w:rPr>
          <w:rFonts w:cs="Times New Roman" w:ascii="Times New Roman" w:hAnsi="Times New Roman"/>
          <w:color w:val="FF0000"/>
        </w:rPr>
        <w:t>TFT Board Membe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Atmospheric muons and neutrinos, anisotropy analysis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Hill Gary (Hon. Prof.)</w:t>
        <w:tab/>
        <w:t>Service: Offline processing (core), Maintain and verify simulation of photon propagation (core),  weekly call coordinator, ICC board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iffuse astrophysical neutrinos and neutrinos from prompt decays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Hoshina Kotoyo (PD)  </w:t>
        <w:tab/>
        <w:t xml:space="preserve">(80% appointment with University of Tokyo, based in Madison)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rvice: </w:t>
      </w:r>
      <w:r>
        <w:rPr>
          <w:rFonts w:cs="Times New Roman" w:ascii="Times New Roman" w:hAnsi="Times New Roman"/>
          <w:color w:val="FF0000"/>
        </w:rPr>
        <w:t>Simulation Programs - nugen maintenanc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ab/>
        <w:t>Analysis: Diffuse neutrinos (UW), Earth Core neutrino absorption (Tokyo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Krasberg Mark (Sc)</w:t>
        <w:tab/>
        <w:t>Service: Winter Overs Coordinator, DOM Cal Maintenance, Real-time System Monitoring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urahashi Naoko (PD)</w:t>
        <w:tab/>
        <w:t>Service: IceTray Support (Q frame), Online Processing- muon channel, Ofline Level 2 Processing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 xml:space="preserve">Analysis :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Landsman Hagar (Sc, 50%) </w:t>
        <w:tab/>
        <w:t xml:space="preserve">Service: Radio DAQ 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 Neutrino induced cascades, reconstruction. Radio detection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Merck Martin (Sc)</w:t>
        <w:tab/>
        <w:t>Service: Computing Infrastructure Manager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Toscano Simona (PD)  </w:t>
        <w:tab/>
        <w:t>Service: cascade data processing, cascade online filte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ab/>
        <w:t xml:space="preserve">Analysis: </w:t>
      </w:r>
      <w:r>
        <w:rPr>
          <w:rFonts w:cs="Times New Roman" w:ascii="Times New Roman" w:hAnsi="Times New Roman"/>
          <w:color w:val="FF0000"/>
        </w:rPr>
        <w:t xml:space="preserve">Cosmic Ray Anisotropy </w:t>
      </w:r>
      <w:r>
        <w:rPr>
          <w:rFonts w:cs="Times New Roman" w:ascii="Times New Roman" w:hAnsi="Times New Roman"/>
        </w:rPr>
        <w:t xml:space="preserve">(small scale)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Wendt Chris (Sc 60%)  </w:t>
        <w:tab/>
        <w:t xml:space="preserve">Service : Prepare and Evaluate Flasher Calibrations (core), evaluate (DomCal) Calibration Runs and update Calibration constants (core)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Baker Mike (TM)</w:t>
        <w:tab/>
        <w:t xml:space="preserve">Service: coordinate transformation tests, data stability with time, livetime estimate, good run list for IC22 and IC40 point source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Time dependent Point source search, Fermi – GLAST Investigator fellowship on MWL campaign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Eisch Jonathan (SW) </w:t>
        <w:tab/>
        <w:t>Service:  IceTop simulation produc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osmic rays, event reconstruction, mass composi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Feintzeig, Jacob (AK)</w:t>
        <w:tab/>
        <w:t>Service: Ice Properties Calibr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Analysis: Deep Cor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Gladstone Laura (AK) </w:t>
        <w:tab/>
        <w:t xml:space="preserve">Service: </w:t>
      </w:r>
      <w:r>
        <w:rPr>
          <w:rFonts w:cs="Times New Roman" w:ascii="Times New Roman" w:hAnsi="Times New Roman"/>
          <w:color w:val="FF0000"/>
        </w:rPr>
        <w:t>Reconstruction tools - deep core</w:t>
      </w:r>
      <w:r>
        <w:rPr>
          <w:rFonts w:cs="Times New Roman" w:ascii="Times New Roman" w:hAnsi="Times New Roman"/>
        </w:rPr>
        <w:t>, moon shadow calibr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eep Core neutrino oscill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Hampel-Arias Zigfried (SW) IceCube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Hubbard Antonia (</w:t>
      </w:r>
      <w:r>
        <w:rPr>
          <w:rFonts w:cs="Times New Roman" w:ascii="Times New Roman" w:hAnsi="Times New Roman"/>
          <w:color w:val="FF0000"/>
        </w:rPr>
        <w:t>RM</w:t>
      </w:r>
      <w:r>
        <w:rPr>
          <w:rFonts w:cs="Times New Roman" w:ascii="Times New Roman" w:hAnsi="Times New Roman"/>
        </w:rPr>
        <w:t xml:space="preserve">)       </w:t>
      </w:r>
      <w:r>
        <w:rPr>
          <w:rFonts w:cs="Times New Roman" w:ascii="Times New Roman" w:hAnsi="Times New Roman"/>
          <w:color w:val="FF0000"/>
        </w:rPr>
        <w:t xml:space="preserve"> DM Ice, Icecube veto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  <w:color w:val="FF0000"/>
        </w:rPr>
        <w:t>Pettus Walter (RM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DM Ic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O'Murchadha Aongus  (FH) Service: photon detection, muon asymmetry, multiwavelength Milagro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RB detection, GRB and atmospheric muon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Rodrigues Joao-Paulo (FH)</w:t>
        <w:tab/>
        <w:t xml:space="preserve">Service: Supernova simulation / muon energy reconstruction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ab/>
        <w:t>Analysis: reconstruction of direction and energy of very high energy events (GZK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Santander Marcos (SW) </w:t>
        <w:tab/>
        <w:t xml:space="preserve">Service: calibration – </w:t>
      </w:r>
      <w:r>
        <w:rPr>
          <w:rFonts w:cs="Times New Roman" w:ascii="Times New Roman" w:hAnsi="Times New Roman"/>
          <w:color w:val="FF0000"/>
        </w:rPr>
        <w:t>moon shadow</w:t>
      </w:r>
      <w:r>
        <w:rPr>
          <w:rFonts w:cs="Times New Roman" w:ascii="Times New Roman" w:hAnsi="Times New Roman"/>
        </w:rPr>
        <w:t xml:space="preserve"> online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cascade analysis, </w:t>
      </w:r>
      <w:r>
        <w:rPr>
          <w:rFonts w:cs="Times New Roman" w:ascii="Times New Roman" w:hAnsi="Times New Roman"/>
          <w:color w:val="FF0000"/>
        </w:rPr>
        <w:t>solar flare neutrino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Van Santen Jakob (AK)  </w:t>
        <w:tab/>
        <w:t xml:space="preserve">Service:  </w:t>
      </w:r>
      <w:r>
        <w:rPr>
          <w:rFonts w:cs="Times New Roman" w:ascii="Times New Roman" w:hAnsi="Times New Roman"/>
          <w:color w:val="FF0000"/>
        </w:rPr>
        <w:t>Calibration of DOM waveforms, Online filters / SuperDST</w:t>
      </w:r>
      <w:r>
        <w:rPr>
          <w:rFonts w:cs="Times New Roman" w:ascii="Times New Roman" w:hAnsi="Times New Roman"/>
        </w:rPr>
        <w:t xml:space="preserve"> , </w:t>
      </w:r>
      <w:r>
        <w:rPr>
          <w:rFonts w:cs="Times New Roman" w:ascii="Times New Roman" w:hAnsi="Times New Roman"/>
          <w:color w:val="FF0000"/>
        </w:rPr>
        <w:t>IceTray Support (LZMA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 atmospheric electron neutrino spectrum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Weaver Chris (AK)</w:t>
        <w:tab/>
        <w:t>Service: DOM Cal maintenance, downgoing muon resolution studie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ZK Analysis, correlation to radio techniqu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hitehorn Nathan (FH)</w:t>
        <w:tab/>
        <w:t xml:space="preserve">Service: photonics tables, </w:t>
      </w:r>
      <w:r>
        <w:rPr>
          <w:rFonts w:cs="Times New Roman" w:ascii="Times New Roman" w:hAnsi="Times New Roman"/>
          <w:color w:val="FF0000"/>
        </w:rPr>
        <w:t>energy reconstruc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RB analysi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2790" w:leader="none"/>
        </w:tabs>
        <w:suppressAutoHyphens w:val="false"/>
        <w:autoSpaceDE w:val="false"/>
        <w:spacing w:before="0" w:after="0"/>
        <w:ind w:left="2760" w:hanging="276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b/>
          <w:b/>
          <w:bCs/>
          <w:lang w:eastAsia="en-US"/>
        </w:rPr>
      </w:pPr>
      <w:r>
        <w:rPr>
          <w:rFonts w:cs="Helvetica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b/>
          <w:b/>
          <w:bCs/>
          <w:lang w:eastAsia="en-US"/>
        </w:rPr>
      </w:pPr>
      <w:r>
        <w:rPr>
          <w:rFonts w:cs="Helvetica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80" w:gutter="0" w:header="600" w:top="960" w:footer="19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320" w:leader="none"/>
        <w:tab w:val="right" w:pos="8640" w:leader="none"/>
      </w:tabs>
      <w:spacing w:before="0" w:after="200"/>
      <w:rPr/>
    </w:pPr>
    <w:r>
      <w:rPr/>
      <w:tab/>
      <w:tab/>
      <w:tab/>
      <w:t>Last updated: April 22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he-IL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0:00:00Z</dcterms:created>
  <dc:creator>rhode</dc:creator>
  <dc:description/>
  <cp:keywords/>
  <dc:language>en-US</dc:language>
  <cp:lastModifiedBy>adi</cp:lastModifiedBy>
  <cp:lastPrinted>2011-04-07T10:06:00Z</cp:lastPrinted>
  <dcterms:modified xsi:type="dcterms:W3CDTF">2011-04-23T03:42:00Z</dcterms:modified>
  <cp:revision>17</cp:revision>
  <dc:subject/>
  <dc:title>IceCube Institutional Memorandum Of Uderstanding (MOU)</dc:title>
</cp:coreProperties>
</file>