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erstanding (M&amp;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ockholm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Klas Hultqv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 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ockholm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Klas Hultqvi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  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H, PER OL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ow Energy DeepCore WG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– Co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H, PER OLOF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QVIST, KL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Work, hit-mak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QVIST, KL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CK, CHRISTI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lications bookkeep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CK, CHRISTI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LEY, CHA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ion with LI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: neutrino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FINLEY, CHAD SU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EO, SEON-HE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 &amp; verify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EO, SEON-HE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SC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NNINGER, MATTI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ANNINGER, MATTI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ZOLL, MARC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HE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ZOLL, MARCEL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bidi="he-IL"/>
              </w:rPr>
              <w:t>2.21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 xml:space="preserve">Per Olof Hulth –  (0.75 FTE for IceCube) - EXEC member (0.20), ICB (0.05),  Low Energy DeepCore WG Co-Chair (0.25) 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 xml:space="preserve">Klas Hultqvist –  (0.50 FTE for IceCube) - </w:t>
      </w:r>
      <w:r>
        <w:rPr>
          <w:rFonts w:cs="Times New Roman" w:ascii="Times New Roman" w:hAnsi="Times New Roman"/>
          <w:color w:val="FF0000"/>
        </w:rPr>
        <w:t>Institution le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ICB member (0.05)</w:t>
      </w:r>
      <w:r>
        <w:rPr>
          <w:rFonts w:cs="Times New Roman" w:ascii="Times New Roman" w:hAnsi="Times New Roman"/>
        </w:rPr>
        <w:t>, Simulation work (</w:t>
      </w:r>
      <w:r>
        <w:rPr>
          <w:rFonts w:cs="Times New Roman" w:ascii="Times New Roman" w:hAnsi="Times New Roman"/>
          <w:color w:val="FF0000"/>
        </w:rPr>
        <w:t>0.1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Walck -  (0.50 FTE for IceCube) – Publications Bookkeeping (0.10)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hristian Bohm -  (0.10 FTE for IceCube) - </w:t>
      </w:r>
      <w:r>
        <w:rPr>
          <w:rFonts w:cs="Times New Roman" w:ascii="Times New Roman" w:hAnsi="Times New Roman"/>
          <w:i/>
        </w:rPr>
        <w:t>Track engine (0.10) Not included!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– (0.55 FTE for IceCube?) - WG point source (0.25), coordination with LIGO (0.1), Simulation Programs: neutrino-generator (0.2)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-180" w:hanging="0"/>
        <w:rPr/>
      </w:pPr>
      <w:r>
        <w:rPr>
          <w:rFonts w:cs="Times New Roman" w:ascii="Times New Roman" w:hAnsi="Times New Roman"/>
          <w:b/>
        </w:rPr>
        <w:t xml:space="preserve">Post Docs: </w:t>
      </w:r>
    </w:p>
    <w:p>
      <w:pPr>
        <w:pStyle w:val="Normal"/>
        <w:spacing w:before="0" w:after="120"/>
        <w:ind w:right="-1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on-Hee Seo – (0.50 FTE for Icecube) -S Photonics/simulation (0.15),  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>Marcel Zoll -  (0.60 FTE for IceCube) UHE trigger and filter (0.10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Mattias Danninger – (0.50 FTE for IceCube), </w:t>
      </w:r>
      <w:r>
        <w:rPr>
          <w:rFonts w:cs="Times New Roman" w:ascii="Times New Roman" w:hAnsi="Times New Roman"/>
          <w:i/>
        </w:rPr>
        <w:t>Track engine (0.20) not included!,</w:t>
      </w:r>
      <w:r>
        <w:rPr>
          <w:rFonts w:cs="Times New Roman" w:ascii="Times New Roman" w:hAnsi="Times New Roman"/>
        </w:rPr>
        <w:t xml:space="preserve"> WIMP filter and trigger (0.15)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9:00Z</dcterms:created>
  <dc:creator> </dc:creator>
  <dc:description/>
  <cp:keywords/>
  <dc:language>en-US</dc:language>
  <cp:lastModifiedBy>adi</cp:lastModifiedBy>
  <cp:lastPrinted>2009-09-09T14:09:00Z</cp:lastPrinted>
  <dcterms:modified xsi:type="dcterms:W3CDTF">2011-04-22T03:33:00Z</dcterms:modified>
  <cp:revision>8</cp:revision>
  <dc:subject/>
  <dc:title>IceCube Institutional Memorandum Of Unerstanding (M&amp;O)</dc:title>
</cp:coreProperties>
</file>