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DESY-Zeut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Christian Spier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6 2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DESY-Zeut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Christian Spier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8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6 2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1794"/>
        <w:gridCol w:w="2073"/>
        <w:gridCol w:w="617"/>
        <w:gridCol w:w="720"/>
        <w:gridCol w:w="633"/>
        <w:gridCol w:w="617"/>
        <w:gridCol w:w="720"/>
        <w:gridCol w:w="727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3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211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PIERING, CHRIST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xecCom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NAHNHAUER, ROL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WALTER, MICHA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K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C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NABDERRAHMANE, LOFTI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puty Monitoring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sv-SE"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v-SE" w:bidi="he-IL"/>
              </w:rPr>
              <w:t>SULANKE, K.-H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Acquisi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Q Firmware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BERGMANN, JE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  <w:p>
            <w:pPr>
              <w:pStyle w:val="Normal"/>
              <w:spacing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SC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1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RANKE, ROBERT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Online Filter for Alert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66" w:hanging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ate Data Bank South Pole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ISLAT, FAB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 Coordinator (acting), Maintain Reconstruction Frame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CHIM STOESS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IKE MIDDE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Flasher Analysi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IDDELL, EIK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construction/ Analysis tool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ascade Reconstruc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G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Simulation Production Clust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GR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4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2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E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SY TE</w:t>
            </w:r>
          </w:p>
        </w:tc>
        <w:tc>
          <w:tcPr>
            <w:tcW w:w="17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European Data Center -Distributed Computing and Lab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E Total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DESY Total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2.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he-IL"/>
              </w:rPr>
              <w:t>4.38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piering (L,+) - Past spokesperson, ExecCom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Bernardini</w:t>
        <w:tab/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f Nahnhauer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 Schlenstedt</w:t>
        <w:tab/>
        <w:tab/>
        <w:tab/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chael Walter – simulation production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f Wischnewsk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s Berdermann - simulation production 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fi Benabderrahmane – Deputy monitoring coordinator (from Oct. 2009 on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 students:</w:t>
      </w:r>
    </w:p>
    <w:p>
      <w:pPr>
        <w:pStyle w:val="Normal"/>
        <w:spacing w:before="0" w:after="120"/>
        <w:ind w:left="540" w:right="-900" w:firstLine="180"/>
        <w:rPr/>
      </w:pPr>
      <w:r>
        <w:rPr>
          <w:rFonts w:cs="Times New Roman" w:ascii="Times New Roman" w:hAnsi="Times New Roman"/>
        </w:rPr>
        <w:t>Fabian Kislat – Reconstruction coordinator (acting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Jose Bazo Alba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Lauer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obert Franke - Online filter for alerts + rate data base South Pole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ike Midell – cascade filter IC79 +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rne Schoenwald –  cascade filter IC79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  <w:lang w:val="en-GB"/>
        </w:rPr>
        <w:t>Diploma students: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chim Stoessl – flasher analysis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dalina Chera  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an Pablo Yanez (starting summer 2010)</w:t>
      </w:r>
    </w:p>
    <w:p>
      <w:pPr>
        <w:pStyle w:val="Normal"/>
        <w:spacing w:before="0" w:after="120"/>
        <w:ind w:left="540" w:right="-90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homas Melzig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April 20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 </dc:creator>
  <dc:description/>
  <cp:keywords/>
  <dc:language>en-US</dc:language>
  <cp:lastModifiedBy>adi</cp:lastModifiedBy>
  <cp:lastPrinted>2010-04-09T10:45:00Z</cp:lastPrinted>
  <dcterms:modified xsi:type="dcterms:W3CDTF">2011-04-22T04:04:00Z</dcterms:modified>
  <cp:revision>3</cp:revision>
  <dc:subject/>
  <dc:title>IceCube Institutional Memorandum Of Uderstanding (MOU)</dc:title>
</cp:coreProperties>
</file>