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niversity of Canterbur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enni Ad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University of Canterbur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enni Ada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80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SC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GROSS, AND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Data Quality, Reco. &amp; Sim. Tools Coordinator ("Low-level" Analysis Coordinato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GROSS, ANDREAS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C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un Coord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Ru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 Adam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ndreas Gro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– Left in September 2010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Hickfor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hae Han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Boucko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2, 2011 (Ad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26:00Z</dcterms:created>
  <dc:creator> </dc:creator>
  <dc:description/>
  <cp:keywords/>
  <dc:language>en-US</dc:language>
  <cp:lastModifiedBy>adi</cp:lastModifiedBy>
  <cp:lastPrinted>2009-09-15T15:36:00Z</cp:lastPrinted>
  <dcterms:modified xsi:type="dcterms:W3CDTF">2011-04-23T04:29:00Z</dcterms:modified>
  <cp:revision>4</cp:revision>
  <dc:subject/>
  <dc:title>IceCube Institutional Memorandum Of Uderstanding (MOU)</dc:title>
</cp:coreProperties>
</file>