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223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RWTH Aac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Christopher Wiebus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(1  2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8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RWTH Aach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Christopher Wiebus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3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(1  2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43"/>
        <w:gridCol w:w="1440"/>
        <w:gridCol w:w="2340"/>
        <w:gridCol w:w="617"/>
        <w:gridCol w:w="643"/>
        <w:gridCol w:w="617"/>
        <w:gridCol w:w="643"/>
        <w:gridCol w:w="720"/>
        <w:gridCol w:w="720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IEBUSCH, CHRISTOP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ordinate BMBF Fund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IEBUSCH, CHRISTOPHER Total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O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BOERSMA, DAVID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Core Softw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Maintain Reconstruction Framewor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9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Gal Cen Filter &amp;Moon Fil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muon channel WG Co. Chai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84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 xml:space="preserve">Reconstruction Coordinator 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BOERSMA, DAVID RWTH Tota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LAIHEM, KAR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onteCarlo simulations of Cherenkov light yiel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IHEM, KARIM Total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BISSOK, MAR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Gal Cen Fil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BLUMENTHAL, 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Muon reconstr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ULER, SEBAST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Finite track reconstr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AUL, LARR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RASTA &amp; SPATS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Simulation Production on cluster/GRI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HUKRAFT, A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Production Proce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otonics Prod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HUNCK, MATTH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Simulation Production on cluster/GRI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Energy reconstr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ALLRAFF, MA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New Feature Extract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RWTH 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onitoring (3 weeks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9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9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Triggering and Filt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Development of the slow monopole trigg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Offline Data Prod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Development of processing scripts for L2/L1 process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 Total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7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2.24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RWTH Tota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1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9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3.2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topher Wiebusch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avid Boersma – Muon </w:t>
      </w:r>
      <w:r>
        <w:rPr>
          <w:rFonts w:cs="Times New Roman" w:ascii="Times New Roman" w:hAnsi="Times New Roman"/>
          <w:color w:val="000000"/>
        </w:rPr>
        <w:t>channel WG Co. Chair, Reconstruction Coordinator, moon filter,  Software development for graphic processors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Karim Laihem (0.5) – acoustic, </w:t>
      </w:r>
      <w:r>
        <w:rPr>
          <w:rFonts w:cs="Times New Roman" w:ascii="Times New Roman" w:hAnsi="Times New Roman"/>
          <w:color w:val="FF0000"/>
        </w:rPr>
        <w:t>MonteCarlo simula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hd Students: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hias Schunck - Simulation Production on cluster/GRID, energy reconstruction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ab/>
        <w:t>Thesis topic: SPATS analysis &amp; Muon enery reconstruction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bastian Euler - </w:t>
        <w:tab/>
        <w:t>Development of processing scripts for L2/L1 processing, finite track reco.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right="-900" w:hanging="0"/>
        <w:rPr/>
      </w:pPr>
      <w:r>
        <w:rPr>
          <w:rFonts w:cs="Times New Roman" w:ascii="Times New Roman" w:hAnsi="Times New Roman"/>
        </w:rPr>
        <w:tab/>
        <w:t>Thesis topic: DeepCore atm neutrino oscillations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e Schukraft - </w:t>
        <w:tab/>
        <w:t>Thesis topic: Diffuse analysis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tin Bissok -   </w:t>
        <w:tab/>
        <w:t>Gal Cen Filter, development of processing scripts for L2/L1 processing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left="1980" w:right="-900" w:firstLine="180"/>
        <w:rPr/>
      </w:pPr>
      <w:r>
        <w:rPr>
          <w:rFonts w:cs="Times New Roman" w:ascii="Times New Roman" w:hAnsi="Times New Roman"/>
        </w:rPr>
        <w:tab/>
        <w:t>Thesis topic: Dark matter from gal. center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left="540" w:right="-900" w:hanging="0"/>
        <w:rPr/>
      </w:pPr>
      <w:r>
        <w:rPr/>
        <w:t>Jan Blumenthal – muon reconstruction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sis topic: moon analysis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us Wallraff - </w:t>
        <w:tab/>
        <w:t>Software development for graphic processors, development of processing scripts for L2/L1 processing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ab/>
        <w:t>Thesis topic: Atmospheric neutrino energy spectrum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before="0" w:after="120"/>
        <w:ind w:left="540" w:right="-9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Larissa Paul -      </w:t>
        <w:tab/>
        <w:t>Simulation Production on cluster/GRID, RASTA &amp; SPATS monitoring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left="540" w:right="-9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Thesis topic: RASTA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plom/Master Students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left="540" w:right="-9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Markus Vehring – </w:t>
      </w:r>
      <w:r>
        <w:rPr>
          <w:rFonts w:cs="Times New Roman" w:ascii="Times New Roman" w:hAnsi="Times New Roman"/>
        </w:rPr>
        <w:t>Thesis topic: antenna development for RASTA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left="540" w:right="-9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irk Heinen - </w:t>
        <w:tab/>
      </w:r>
      <w:r>
        <w:rPr>
          <w:rFonts w:cs="Times New Roman" w:ascii="Times New Roman" w:hAnsi="Times New Roman"/>
        </w:rPr>
        <w:t xml:space="preserve">Thesis topic: </w:t>
      </w:r>
      <w:r>
        <w:rPr>
          <w:rFonts w:cs="Times New Roman" w:ascii="Times New Roman" w:hAnsi="Times New Roman"/>
          <w:lang w:val="fr-FR"/>
        </w:rPr>
        <w:t>acoustic R&amp;D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left="540" w:right="-9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Hakan Kayan - </w:t>
        <w:tab/>
      </w:r>
      <w:r>
        <w:rPr>
          <w:rFonts w:cs="Times New Roman" w:ascii="Times New Roman" w:hAnsi="Times New Roman"/>
        </w:rPr>
        <w:t xml:space="preserve">Thesis topic: </w:t>
      </w:r>
      <w:r>
        <w:rPr>
          <w:rFonts w:cs="Times New Roman" w:ascii="Times New Roman" w:hAnsi="Times New Roman"/>
          <w:lang w:val="fr-FR"/>
        </w:rPr>
        <w:t>GEANT simulations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left="540" w:right="-9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avid Altmann - </w:t>
        <w:tab/>
        <w:t>Simulations for IceCube extensions (IceCube++), 0.1 FTE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left="540" w:right="-900" w:hanging="0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Thesis topic:</w:t>
      </w:r>
      <w:r>
        <w:rPr>
          <w:rFonts w:cs="Times New Roman" w:ascii="Times New Roman" w:hAnsi="Times New Roman"/>
          <w:lang w:val="fr-FR"/>
        </w:rPr>
        <w:tab/>
        <w:t>IceCube extensions simulations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left="540" w:right="-900" w:hanging="0"/>
        <w:rPr/>
      </w:pPr>
      <w:r>
        <w:rPr>
          <w:rFonts w:cs="Times New Roman" w:ascii="Times New Roman" w:hAnsi="Times New Roman"/>
          <w:lang w:val="fr-FR"/>
        </w:rPr>
        <w:t xml:space="preserve">Benjamin Hoffmann - </w:t>
      </w:r>
      <w:r>
        <w:rPr/>
        <w:t>muon reconstruction 0.1 FTE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left="540" w:right="-900" w:hanging="0"/>
        <w:rPr/>
      </w:pPr>
      <w:r>
        <w:rPr/>
        <w:tab/>
      </w:r>
      <w:r>
        <w:rPr>
          <w:rFonts w:cs="Times New Roman" w:ascii="Times New Roman" w:hAnsi="Times New Roman"/>
        </w:rPr>
        <w:t>Thesis topic: m</w:t>
      </w:r>
      <w:r>
        <w:rPr/>
        <w:t>uon track reconstructio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21,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mbri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18:00Z</dcterms:created>
  <dc:creator> </dc:creator>
  <dc:description/>
  <cp:keywords/>
  <dc:language>en-US</dc:language>
  <cp:lastModifiedBy>adi</cp:lastModifiedBy>
  <dcterms:modified xsi:type="dcterms:W3CDTF">2011-04-22T04:58:00Z</dcterms:modified>
  <cp:revision>11</cp:revision>
  <dc:subject/>
  <dc:title>IceCube Institutional Memorandum Of Uderstanding (MOU)</dc:title>
</cp:coreProperties>
</file>