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1  2 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3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(1  2  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34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BMBF Fun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WTH SC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SC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ERSMA, DAVID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Gal Cen Filter (Moon Filte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channel WG Co.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Coordinator and ICC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ERSMA, DAVID RWTH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3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8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KRAFT, ANN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Production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UKRAFT, ANNE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ew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LRAFF, MARIUS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4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3.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Boersma – Muon </w:t>
      </w:r>
      <w:r>
        <w:rPr>
          <w:rFonts w:cs="Times New Roman" w:ascii="Times New Roman" w:hAnsi="Times New Roman"/>
          <w:color w:val="000000"/>
        </w:rPr>
        <w:t>channel WG Co. Chair, Reconstruction Coordinator, moon filt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Karim Laihem (0.5) – 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ias Schunck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Eu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Schukraft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artin Bissok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>Jan Blumenthal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 Wallraff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ten Glüsenkamp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rissa Paul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kus Vehr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rk Heine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akan Kaya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5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0:00Z</dcterms:created>
  <dc:creator> </dc:creator>
  <dc:description/>
  <cp:keywords/>
  <dc:language>en-US</dc:language>
  <cp:lastModifiedBy>adi</cp:lastModifiedBy>
  <dcterms:modified xsi:type="dcterms:W3CDTF">2011-04-08T16:07:00Z</dcterms:modified>
  <cp:revision>4</cp:revision>
  <dc:subject/>
  <dc:title>IceCube Institutional Memorandum Of Uderstanding (MOU)</dc:title>
</cp:coreProperties>
</file>