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outher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i Faz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0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outher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i Faze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0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617"/>
        <w:gridCol w:w="617"/>
        <w:gridCol w:w="617"/>
        <w:gridCol w:w="66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AZELY,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EANT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AZELY, ALI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eng Gu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epCore Analysis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epCore Analysis,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eng Guo 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R-ANTONYAN, SAMV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NI Grid compu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R-ANTONYAN, SAMVEL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BR Total</w:t>
            </w:r>
          </w:p>
        </w:tc>
        <w:tc>
          <w:tcPr>
            <w:tcW w:w="1800" w:type="dxa"/>
            <w:tcBorders/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 R. Fazely – DeepCore Data Analysis, Detector Simulations, Analysis tools, Geant/GCALOR.  (0.3 FTE)  Source of Support: SUBR Faculty, Summer salary:NSF/EPSCoR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vel Ter-Antonyan --IceTop Simulation/Reconstruction. CORSIKA (0.3 FTE), Source of Support: SUBR Faculty, Summer salary, NSF/EPSCoR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g Guo --  DeepCore Data Analysi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1440" w:right="-900" w:hanging="900"/>
        <w:rPr/>
      </w:pPr>
      <w:r>
        <w:rPr>
          <w:rFonts w:cs="Times New Roman" w:ascii="Times New Roman" w:hAnsi="Times New Roman"/>
        </w:rPr>
        <w:t>Xianwu Xu – Detector Simulations, Analysis tools, Geant/GCALOR.  LONI and Southern Katrina Dell -cluster (0.2FTE). Source of Support: Internal funding from Southern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, every member of Southern group, except Richard Imlay is supported through non-IceCube funding and therefore should be considered as in-kind contribution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3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eastAsia="zh-CN" w:bidi="he-IL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he-I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0:00Z</dcterms:created>
  <dc:creator>rhode</dc:creator>
  <dc:description/>
  <cp:keywords/>
  <dc:language>en-US</dc:language>
  <cp:lastModifiedBy>fazely</cp:lastModifiedBy>
  <cp:lastPrinted>2113-01-01T00:00:00Z</cp:lastPrinted>
  <dcterms:modified xsi:type="dcterms:W3CDTF">2011-04-18T17:27:00Z</dcterms:modified>
  <cp:revision>3</cp:revision>
  <dc:subject/>
  <dc:title>IceCube Institutional Memorandum Of Uderstanding (MOU)</dc:title>
</cp:coreProperties>
</file>