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69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1 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2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1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103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7"/>
        <w:gridCol w:w="1896"/>
        <w:gridCol w:w="2280"/>
        <w:gridCol w:w="617"/>
        <w:gridCol w:w="703"/>
        <w:gridCol w:w="617"/>
        <w:gridCol w:w="617"/>
        <w:gridCol w:w="80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BING, KLA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&amp;D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BING, KLAUS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K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KE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G, TIM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coustic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G, TIMO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G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RA, SPATS, surface antenna operations (RIC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GR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Tota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900" w:hanging="0"/>
        <w:rPr/>
      </w:pPr>
      <w:r>
        <w:rPr>
          <w:rFonts w:cs="Times New Roman" w:ascii="Times New Roman" w:hAnsi="Times New Roman"/>
        </w:rPr>
        <w:t>K. Helbing (L</w:t>
      </w:r>
      <w:r>
        <w:rPr>
          <w:rFonts w:cs="Times New Roman" w:ascii="Times New Roman" w:hAnsi="Times New Roman"/>
          <w:color w:val="404040"/>
        </w:rPr>
        <w:t>)</w:t>
        <w:tab/>
        <w:t>– R&amp;D working group lead, speakers committee, Outreach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K.-H. Kampert – Air shower reconstruction (unfolding), coordination with Auger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 xml:space="preserve">Scientists and Post Docs: 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Timo Karg – acoustic lead, air shower radio R&amp;D, simulation production, tutoring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Students: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 xml:space="preserve">Jan Auffenberg – Air shower radio R&amp;D, South Pole EMI monitoring. (Madison in June 2010) 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Maria Gurtner – CR anisotropy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atusik – Exotics, SUSY simulation, reconstruc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Schultes – Antenna design, calibra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Semburg – Acoustic R&amp;D, SPATS, special devices, calibration.</w:t>
      </w:r>
    </w:p>
    <w:sectPr>
      <w:headerReference w:type="default" r:id="rId2"/>
      <w:type w:val="nextPage"/>
      <w:pgSz w:w="12240" w:h="15840"/>
      <w:pgMar w:left="1800" w:right="1800" w:gutter="0" w:header="48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March 22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6:00Z</dcterms:created>
  <dc:creator> </dc:creator>
  <dc:description/>
  <cp:keywords/>
  <dc:language>en-US</dc:language>
  <cp:lastModifiedBy>adi</cp:lastModifiedBy>
  <cp:lastPrinted>2113-01-01T00:00:00Z</cp:lastPrinted>
  <dcterms:modified xsi:type="dcterms:W3CDTF">2011-04-08T19:41:00Z</dcterms:modified>
  <cp:revision>4</cp:revision>
  <dc:subject/>
  <dc:title> Universität Wuppertal</dc:title>
</cp:coreProperties>
</file>