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- Mad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brecht Kar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6  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- Madis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brecht Kar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2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6  1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3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13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800"/>
        <w:gridCol w:w="2520"/>
        <w:gridCol w:w="1356"/>
        <w:gridCol w:w="600"/>
        <w:gridCol w:w="600"/>
        <w:gridCol w:w="600"/>
        <w:gridCol w:w="600"/>
        <w:gridCol w:w="626"/>
        <w:gridCol w:w="727"/>
      </w:tblGrid>
      <w:tr>
        <w:trPr>
          <w:tblHeader w:val="true"/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ALZEN, FRANC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inciple Investigat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ALZEN, FRANCIS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LE, ALBRE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ssociate Director for Scie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LE, ALBRECHT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MARUYAMA, RE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WG Chai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RUYAMA, REINA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TARULI,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Board memb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ONTARULI, TERESA Total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STERHOFF, S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Cosmic Rays WG co-Chai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STERHOFF , STEFAN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IRKIN, DMI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irect photon tracking / iceproperties calibration; FE/pulse extractor ; reco S/W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: mmc/mmc-icetray &amp; ucr-icetr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IRKIN, DMIT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SIATI, PAOL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ordination of Simulation Produ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TFT Board memb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ESIATI, PAOL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ILL, GARY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ekly call, ICC sup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process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and Verify Simulation of Photon Propagation and update Ice Properti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ILL, GA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RASBERG, MAR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, DOM Monitoring &amp; Troubleshoot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vide Real-time System Monitoring and Pag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un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nterovers coordinat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RASBERG, MARK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ANDSMAN,  H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ience Sup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NDSMAN, YAEL HAGAR Total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NDT, CHRISTOPHE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Prepare and Evaluate Flasher Calibrations  Evaluate (DomCal) Calibration Runs and update Calibration constant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NDT, CHRISTOPHER Total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BBASI, RASH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ST data check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BBASI, RASH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guilar Sanchez Juan Antoni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uon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w level moun data verification (data/mc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guilar Sanchez Juan Antonio 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SHINA, 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 prop. Calibr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SHINA, K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oscano, Simon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Production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data process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Online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scano, Simon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P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Ice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P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KER, MICHA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abil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AKER, MICHAEL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UMM, JO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 Too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UMM, JONATHA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ISCH, JO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Simulation Produ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EISCH, JONATHA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LADSTONE, LAUR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Moon Shadow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ep Core online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LADSTONE, LAUR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odrigues, Joao-Paul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simulation / moun energy reconstru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Rodrigues, Joao-Paul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antander, Marc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libration with flashe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lasher Analys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antander, Marcos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GR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aver, Christophe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aver, Christopher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hitehorn, 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B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ics tabl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hitehorn, Nathan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– Madison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1.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8.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e Albrecht</w:t>
        <w:tab/>
        <w:t>Assoc. Director for Science &amp; Instrument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zen Francis  </w:t>
        <w:tab/>
        <w:t>Principal Investigato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ruli Teresa  </w:t>
        <w:tab/>
        <w:t xml:space="preserve">TFT Board, simulation verification, Point sources, atmospheric muons and neutrinos, energy and pointing reconstruction, coordinate transformations and neutrino flux weigths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hoff Stefan</w:t>
        <w:tab/>
      </w:r>
      <w:r>
        <w:rPr>
          <w:rFonts w:cs="Times New Roman" w:ascii="Times New Roman" w:hAnsi="Times New Roman"/>
          <w:color w:val="FF0000"/>
        </w:rPr>
        <w:t>Cosmic Rays WG co-Chair</w:t>
      </w:r>
      <w:r>
        <w:rPr>
          <w:rFonts w:cs="Times New Roman" w:ascii="Times New Roman" w:hAnsi="Times New Roman"/>
        </w:rPr>
        <w:t xml:space="preserve"> , Pub-comm; Cosmic Rays with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  <w:color w:val="FF0000"/>
        </w:rPr>
        <w:t xml:space="preserve">Maruyama Reina </w:t>
        <w:tab/>
      </w:r>
      <w:r>
        <w:rPr>
          <w:rFonts w:cs="Times New Roman" w:ascii="Times New Roman" w:hAnsi="Times New Roman"/>
          <w:color w:val="404040"/>
        </w:rPr>
        <w:t>SN working group lead</w:t>
      </w:r>
      <w:r>
        <w:rPr>
          <w:rFonts w:cs="Times New Roman" w:ascii="Times New Roman" w:hAnsi="Times New Roman"/>
          <w:color w:val="FF0000"/>
        </w:rPr>
        <w:t xml:space="preserve">.  </w:t>
      </w:r>
      <w:r>
        <w:rPr>
          <w:rFonts w:cs="Times New Roman" w:ascii="Times New Roman" w:hAnsi="Times New Roman"/>
          <w:color w:val="404040"/>
        </w:rPr>
        <w:t>Supernova analysis, dark matter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Gallagher  John                    Selection of candidate point sources of neutrinos, catalogues for stacking searches and multi-wavelength observations. 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</w:tabs>
        <w:spacing w:before="0" w:after="120"/>
        <w:ind w:left="2520" w:right="-12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Abbasi Rasha (PD)-</w:t>
        <w:tab/>
        <w:t>Service: Simulation Programs - DST data checking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anisotropy, point source downgoing muon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Aguilar Sanchez Juan Antonio (PD)– Service: muon filter, low level moun data verification,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point sour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uffenberg Jan (PD)-</w:t>
        <w:tab/>
        <w:t>Service:  Offline Data Processing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Analysis: Air Showers.and Radio R&amp;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zvi Segev (PD, 50%) </w:t>
        <w:tab/>
        <w:t xml:space="preserve">Analysis: Cosmic rays, down going muon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kin Dimitry  (Sc)</w:t>
        <w:tab/>
        <w:t xml:space="preserve">Service: Direct photon tracking with graphics computers / ice properties calibration, feature/pulse extractor; energy reconstruction software, Simulation Programs: mmc (muon propagation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410" w:hanging="2760"/>
        <w:rPr/>
      </w:pPr>
      <w:r>
        <w:rPr>
          <w:rFonts w:cs="Times New Roman" w:ascii="Times New Roman" w:hAnsi="Times New Roman"/>
        </w:rPr>
        <w:tab/>
        <w:t xml:space="preserve">Analysis: atmospheric neutrinos, energy measurement and spectrum unfolding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ati Paolo (Sc)</w:t>
        <w:tab/>
        <w:t xml:space="preserve">Service: Simulation Production Coordinator (core), </w:t>
      </w:r>
      <w:r>
        <w:rPr>
          <w:rFonts w:cs="Times New Roman" w:ascii="Times New Roman" w:hAnsi="Times New Roman"/>
          <w:color w:val="FF0000"/>
        </w:rPr>
        <w:t>TFT Board Memb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Atmospheric muons and neutrinos, anisotropy analysis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Hill Gary (Hon. Prof.)</w:t>
        <w:tab/>
      </w:r>
      <w:r>
        <w:rPr>
          <w:rFonts w:cs="Times New Roman" w:ascii="Times New Roman" w:hAnsi="Times New Roman"/>
          <w:color w:val="FF0000"/>
        </w:rPr>
        <w:t>Will leave UW-Madison in Fall 2011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>Service: Offline processing (core), Maintain and verify simulation of photon propagation (core),  weekly call coordinator, ICC boar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astrophysical neutrinos and neutrinos from prompt decays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Hoshina Kotoyo (PD)  </w:t>
        <w:tab/>
        <w:t xml:space="preserve">(80% appointment with University of Tokyo, based in Madison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>Service: DOM simulations,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>Analysis: Diffuse neutrinos (UW), Earth Core neutrino absorption (Tokyo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Krasberg Mark (Sc)</w:t>
        <w:tab/>
        <w:t>Service: Winter Overs Coordinator, DOM Cal Maintenance, Real-time System Monitoring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urahashi Naoko (PD)</w:t>
        <w:tab/>
        <w:t>Service: Improving and monitoring DomCalibrator, IC86 Data Filtering. 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 xml:space="preserve">Analysi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Landsman Hagar (Sc, 50%) </w:t>
        <w:tab/>
        <w:t xml:space="preserve">Service: Radio DAQ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 Neutrino induced cascades, reconstruction. Radio detec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Merck Martin (Sc)</w:t>
        <w:tab/>
        <w:t>Service: Computing Infrastructure Manager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Toscano Simona (PD)  </w:t>
        <w:tab/>
        <w:t>Service: cascade data processing, cascade online fil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 xml:space="preserve">Analysis: </w:t>
      </w:r>
      <w:r>
        <w:rPr>
          <w:rFonts w:cs="Times New Roman" w:ascii="Times New Roman" w:hAnsi="Times New Roman"/>
          <w:color w:val="FF0000"/>
        </w:rPr>
        <w:t>Small sc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Wendt Chris (Sc 60%)  </w:t>
        <w:tab/>
        <w:t xml:space="preserve">Service : Prepare and Evaluate Flasher Calibrations (core), evaluate (DomCal) Calibration Runs and update Calibration constants (core)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Baker Mike (TM)</w:t>
        <w:tab/>
        <w:t xml:space="preserve">Service: coordinate transformation tests, data stability with time, livetime estimate, good run list for IC22 and IC40 point source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Time dependent Point source search, Fermi – GLAST Investigator fellowship on MWL campaign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Dumm Jon (TM) </w:t>
        <w:tab/>
        <w:t xml:space="preserve">Service: online and offline data processing, reconstruction tools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>Analysis: IC9, IC22 and IC40 Point source and stacking searches, galactic plane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Eisch Jonathan (SW) </w:t>
        <w:tab/>
        <w:t>Service:  IceTop simulation produc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event reconstruction, mass composi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Gladstone Laura (AK) </w:t>
        <w:tab/>
        <w:t>Service: deep core online filter, moon shadow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>Analysis: Deep Core neutrino ocill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llon Sean (AK)</w:t>
        <w:tab/>
        <w:t>Service: Reconstruction with waveforms, energy reconstruction method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Event selection, energy resolution measurement, diffuse neutrino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Hampel-Arias Zigfried (SW) IceCub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bard Antonia (</w:t>
      </w:r>
      <w:r>
        <w:rPr>
          <w:rFonts w:cs="Times New Roman" w:ascii="Times New Roman" w:hAnsi="Times New Roman"/>
          <w:color w:val="FF0000"/>
        </w:rPr>
        <w:t>RM</w:t>
      </w:r>
      <w:r>
        <w:rPr>
          <w:rFonts w:cs="Times New Roman" w:ascii="Times New Roman" w:hAnsi="Times New Roman"/>
        </w:rPr>
        <w:t>)         dark matter in Deep Core and point-source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O'Murchadha Aongus  (FH) Service: photon detection, muon asymmetry, multiwavelength Milagro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detection, GRB and atmospheric muon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Rodrigues Joao-Paulo (FH)</w:t>
        <w:tab/>
        <w:t xml:space="preserve">Service: Supernova simulation / muon energy reconstruction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>Analysis: reconstruction of direction and energy of very high energy events (GZK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Santander Marcos (SW) </w:t>
        <w:tab/>
        <w:t>Service: calibration with flashers, flashers simulation, future project: moon shadow onlin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ascad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Van Santen Jakob (AK)  </w:t>
        <w:tab/>
        <w:t xml:space="preserve">Service:  Development of cascade reconstruction tools, simulation software 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 atmospheric electron neutrino spectrum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Weaver Chris (AK)</w:t>
        <w:tab/>
        <w:t>Service: DOM Cal maintenance, downgoing muon resolution studie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ZK Analysis, correlation to radio techniqu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Whitehorn Nathan (FH)</w:t>
        <w:tab/>
        <w:t>Service: photonics tables, GRB fil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analysi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b/>
          <w:b/>
          <w:bCs/>
          <w:lang w:eastAsia="en-US"/>
        </w:rPr>
      </w:pPr>
      <w:r>
        <w:rPr>
          <w:rFonts w:cs="Helvetica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b/>
          <w:b/>
          <w:bCs/>
          <w:lang w:eastAsia="en-US"/>
        </w:rPr>
      </w:pPr>
      <w:r>
        <w:rPr>
          <w:rFonts w:cs="Helvetica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80" w:gutter="0" w:header="600" w:top="960" w:footer="19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April 8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26:00Z</dcterms:created>
  <dc:creator>rhode</dc:creator>
  <dc:description/>
  <cp:keywords/>
  <dc:language>en-US</dc:language>
  <cp:lastModifiedBy>adi</cp:lastModifiedBy>
  <cp:lastPrinted>2011-04-07T10:06:00Z</cp:lastPrinted>
  <dcterms:modified xsi:type="dcterms:W3CDTF">2011-04-08T19:54:00Z</dcterms:modified>
  <cp:revision>6</cp:revision>
  <dc:subject/>
  <dc:title>IceCube Institutional Memorandum Of Uderstanding (MOU)</dc:title>
</cp:coreProperties>
</file>