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erstanding (M&amp;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tockholm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Klas Hultqv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4  2 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tockholm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Klas Hultqvi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4  2 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800"/>
        <w:gridCol w:w="216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LTH, PER OLOF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B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1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Low Energy DeepCore WG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 – Co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LTH, PER OLOF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LTQVIST, KL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/Simulation Work, hit-mak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ICB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LTQVIST, KLA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CK, CHRISTIAN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Pub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/Simulation 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ALCK, CHRISTI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INLEY, CHA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ion with LI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: neutrino-gener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FINLEY, CHAD SU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EO, SEON-HE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 &amp; verify filt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/Simulation 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EO, SEON-HEE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SC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NNINGER, MATTI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MP Trigger &amp;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ANNINGER, MATTIA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JOHANSSON, HENRI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HE Trigger &amp;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ID/Simulation production &amp; develop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JOHANSSON, HENRIK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7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bidi="he-IL"/>
              </w:rPr>
              <w:t>2.66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 xml:space="preserve">Per Olof Hulth –  (0.75 FTE for IceCube) - </w:t>
      </w:r>
      <w:r>
        <w:rPr>
          <w:rFonts w:cs="Times New Roman" w:ascii="Times New Roman" w:hAnsi="Times New Roman"/>
          <w:strike/>
          <w:color w:val="FF0000"/>
        </w:rPr>
        <w:t>Institution lead</w:t>
      </w:r>
      <w:r>
        <w:rPr>
          <w:rFonts w:cs="Times New Roman" w:ascii="Times New Roman" w:hAnsi="Times New Roman"/>
        </w:rPr>
        <w:t xml:space="preserve">, EXEC member (0.20), ICB (0.05), Outreach, Low Energy DeepCore WG </w:t>
      </w:r>
      <w:r>
        <w:rPr>
          <w:rFonts w:cs="Times New Roman" w:ascii="Times New Roman" w:hAnsi="Times New Roman"/>
          <w:color w:val="FF0000"/>
        </w:rPr>
        <w:t>Co-Chair</w:t>
      </w:r>
      <w:r>
        <w:rPr>
          <w:rFonts w:cs="Times New Roman" w:ascii="Times New Roman" w:hAnsi="Times New Roman"/>
        </w:rPr>
        <w:t xml:space="preserve"> (0.25) 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 xml:space="preserve">Klas Hultqvist –  (0.50 FTE for IceCube) - </w:t>
      </w:r>
      <w:r>
        <w:rPr>
          <w:rFonts w:cs="Times New Roman" w:ascii="Times New Roman" w:hAnsi="Times New Roman"/>
          <w:color w:val="FF0000"/>
        </w:rPr>
        <w:t>Institution lea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ICB member (0.05)</w:t>
      </w:r>
      <w:r>
        <w:rPr>
          <w:rFonts w:cs="Times New Roman" w:ascii="Times New Roman" w:hAnsi="Times New Roman"/>
        </w:rPr>
        <w:t>, Photonics/simulation work (0.15)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 xml:space="preserve">Christian Walck -  (0.50 FTE for IceCube) - </w:t>
      </w:r>
      <w:r>
        <w:rPr>
          <w:rFonts w:cs="Times New Roman" w:ascii="Times New Roman" w:hAnsi="Times New Roman"/>
          <w:strike/>
          <w:color w:val="FF0000"/>
        </w:rPr>
        <w:t>Publication lists</w:t>
      </w:r>
      <w:r>
        <w:rPr>
          <w:rFonts w:cs="Times New Roman" w:ascii="Times New Roman" w:hAnsi="Times New Roman"/>
        </w:rPr>
        <w:t>/author lists (0.10) – Photonics/simulation (0.05)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 xml:space="preserve">Christian Bohm -  (0.10 FTE for IceCube) - </w:t>
      </w:r>
      <w:r>
        <w:rPr>
          <w:rFonts w:cs="Times New Roman" w:ascii="Times New Roman" w:hAnsi="Times New Roman"/>
          <w:i/>
        </w:rPr>
        <w:t>Track engine (0.10) Not included!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right="-180" w:hanging="0"/>
        <w:rPr/>
      </w:pPr>
      <w:r>
        <w:rPr>
          <w:rFonts w:cs="Times New Roman" w:ascii="Times New Roman" w:hAnsi="Times New Roman"/>
          <w:b/>
        </w:rPr>
        <w:t xml:space="preserve">Post Docs: </w:t>
      </w:r>
    </w:p>
    <w:p>
      <w:pPr>
        <w:pStyle w:val="Normal"/>
        <w:spacing w:before="0" w:after="120"/>
        <w:ind w:right="-1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on-Hee Seo – (0.50 FTE for Icecube) -S Photonics/simulation (0.15),  </w:t>
      </w:r>
    </w:p>
    <w:p>
      <w:pPr>
        <w:pStyle w:val="Normal"/>
        <w:spacing w:before="0" w:after="12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 Finley – (0.55 FTE for IceCube?) - WG point source (0.25), coordination with LIGO (0.1), Simulation Programs: neutrino-generator (0.2)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 Johansson -  (0.60 FTE for IceCube) Grid/simulation production and development (0.20), UHE trigger and filter (0.10)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 xml:space="preserve">Mattias Danninger – (0.50 FTE for IceCube), </w:t>
      </w:r>
      <w:r>
        <w:rPr>
          <w:rFonts w:cs="Times New Roman" w:ascii="Times New Roman" w:hAnsi="Times New Roman"/>
          <w:i/>
        </w:rPr>
        <w:t>Track engine (0.20) not included!,</w:t>
      </w:r>
      <w:r>
        <w:rPr>
          <w:rFonts w:cs="Times New Roman" w:ascii="Times New Roman" w:hAnsi="Times New Roman"/>
        </w:rPr>
        <w:t xml:space="preserve"> WIMP filter and trigger (0.15)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8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0:00Z</dcterms:created>
  <dc:creator> </dc:creator>
  <dc:description/>
  <cp:keywords/>
  <dc:language>en-US</dc:language>
  <cp:lastModifiedBy>adi</cp:lastModifiedBy>
  <cp:lastPrinted>2009-09-09T14:09:00Z</cp:lastPrinted>
  <dcterms:modified xsi:type="dcterms:W3CDTF">2011-04-08T18:38:00Z</dcterms:modified>
  <cp:revision>4</cp:revision>
  <dc:subject/>
  <dc:title>IceCube Institutional Memorandum Of Unerstanding (M&amp;O)</dc:title>
</cp:coreProperties>
</file>