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mlay, Rich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Imlay, Richard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NSF/EPSCoR, NASA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SF/EPSCoR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Richard L. Imlay --  Detector Simulations, Analysis tools, Geant/GCALOR (0.3FTE). Source of Support: IceCube M&amp;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Xianwu Xu – Detector Simulations, Analysis tools, Geant/GCALOR.  LONI and Southern Katrina Dell -cluster (0.3FTE). Source of Support: Internal funding from Southern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, every member of Southern group, except Richard Imlay is supported through non-IceCube funding and therefore should be considered as in-kind contributio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4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00:49:00Z</dcterms:modified>
  <cp:revision>3</cp:revision>
  <dc:subject/>
  <dc:title>IceCube Institutional Memorandum Of Uderstanding (MOU)</dc:title>
</cp:coreProperties>
</file>