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umboldt Universität Berl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Hermann Kolano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1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Humboldt Universität Berl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Hermann Kolanos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1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800"/>
        <w:gridCol w:w="1800"/>
        <w:gridCol w:w="617"/>
        <w:gridCol w:w="643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LANOSKI, HERMAN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ubcom 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LANOSKI, HERMANN Total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MB 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SC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DENMAIER, TIL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R-WG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R-WG Lead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9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eTop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eTop Calibr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ALDENMAIER, TILO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7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mann Kolanoski - </w:t>
      </w:r>
      <w:r>
        <w:rPr>
          <w:color w:val="FF0000"/>
        </w:rPr>
        <w:t>Cosmic Ray Working Group convenor, Pubbcom memb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o Waldenmaier – IceTop Calibration, cr-wg lead, cr-wg filt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Students paid by DESY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8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32:00Z</dcterms:created>
  <dc:creator> </dc:creator>
  <dc:description/>
  <cp:keywords/>
  <dc:language>en-US</dc:language>
  <cp:lastModifiedBy>adi</cp:lastModifiedBy>
  <dcterms:modified xsi:type="dcterms:W3CDTF">2011-04-08T19:23:00Z</dcterms:modified>
  <cp:revision>5</cp:revision>
  <dc:subject/>
  <dc:title>IceCube Institutional Memorandum Of Uderstanding (MOU)</dc:title>
</cp:coreProperties>
</file>