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0033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Georgia Te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Ignacio Taboad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1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7.9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Georgia Te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Ignacio Taboad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2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1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9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1320"/>
        <w:gridCol w:w="2040"/>
        <w:gridCol w:w="720"/>
        <w:gridCol w:w="720"/>
        <w:gridCol w:w="720"/>
        <w:gridCol w:w="660"/>
        <w:gridCol w:w="780"/>
        <w:gridCol w:w="78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8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ABOADA, IGNAC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peakers Comm. Ch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TFT Coordin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TFT Board Ch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BOADA, IGNACIO Total 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epe, Andre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epe, Andreas Total 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TECH G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TECH GR Total 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ughhetee, Jaco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Calibr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tandard Candle Vertex and Energy Calib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ooker, Jonathan Total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TECH Tota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9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gnacio Taboada – Speakers Comm. Chair, </w:t>
      </w:r>
      <w:r>
        <w:rPr>
          <w:rFonts w:cs="Times New Roman" w:ascii="Times New Roman" w:hAnsi="Times New Roman"/>
          <w:color w:val="FF0000"/>
        </w:rPr>
        <w:t>TFT Board chai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as Tepe - Simulation Productio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 Daughhetee - Standard Candle Vertex and Energy Calibration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8, 201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23:00Z</dcterms:created>
  <dc:creator>rhode</dc:creator>
  <dc:description/>
  <cp:keywords/>
  <dc:language>en-US</dc:language>
  <cp:lastModifiedBy>adi</cp:lastModifiedBy>
  <cp:lastPrinted>2113-01-01T00:00:00Z</cp:lastPrinted>
  <dcterms:modified xsi:type="dcterms:W3CDTF">2011-04-08T18:44:00Z</dcterms:modified>
  <cp:revision>6</cp:revision>
  <dc:subject/>
  <dc:title>IceCube Institutional Memorandum Of Uderstanding (MOU)</dc:title>
</cp:coreProperties>
</file>