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6 2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6 2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94"/>
        <w:gridCol w:w="2073"/>
        <w:gridCol w:w="617"/>
        <w:gridCol w:w="720"/>
        <w:gridCol w:w="633"/>
        <w:gridCol w:w="617"/>
        <w:gridCol w:w="720"/>
        <w:gridCol w:w="72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AHNHAUER, ROL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TER, MICHA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K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NABDERRAHMANE, LOFTI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puty Monitoring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v-SE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v-SE" w:bidi="he-IL"/>
              </w:rPr>
              <w:t>SULANKE, K.-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Q Firmware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GMANN, JE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RANKE, ROBERT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for Aler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te Data Bank South Pol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ISLAT, FAB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Coordinator (acting), 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HIM STOESS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IKE MIDDE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DDELL, EIK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he-IL"/>
              </w:rPr>
              <w:t>4.3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Schlenstedt</w:t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chael Walter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 Berdermann - simulation production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fi Benabderrahmane – Deputy monitoring coordinator (from Oct. 2009 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tudents: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Fabian Kislat – Reconstruction coordinator (acting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Jose Bazo Alba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Lauer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Franke - Online filter for alerts + rate data base South Pol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ike Midell – cascade filter IC79 +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ne Schoenwald –  cascade filter IC79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en-GB"/>
        </w:rPr>
        <w:t>Diploma students: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him Stoessl –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dalina Chera 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an Pablo Yanez (starting summer 2010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homas Melzi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4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6:00Z</dcterms:created>
  <dc:creator> </dc:creator>
  <dc:description/>
  <cp:keywords/>
  <dc:language>en-US</dc:language>
  <cp:lastModifiedBy>adi</cp:lastModifiedBy>
  <cp:lastPrinted>2010-04-09T10:45:00Z</cp:lastPrinted>
  <dcterms:modified xsi:type="dcterms:W3CDTF">2011-04-08T19:28:00Z</dcterms:modified>
  <cp:revision>9</cp:revision>
  <dc:subject/>
  <dc:title>IceCube Institutional Memorandum Of Uderstanding (MOU)</dc:title>
</cp:coreProperties>
</file>