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Wisconsin – River Fa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Jim Mads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2  1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Wisconsin – River Fal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Jim Mads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3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2  1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1560"/>
        <w:gridCol w:w="1920"/>
        <w:gridCol w:w="617"/>
        <w:gridCol w:w="617"/>
        <w:gridCol w:w="617"/>
        <w:gridCol w:w="549"/>
        <w:gridCol w:w="720"/>
        <w:gridCol w:w="84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3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54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DSEN, J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achers’ program and UWRF Upward Bou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smic ray shower simulations and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ADSEN, JIM Total 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PICZAK, GLEN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Opera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tank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PICZAK, GLENN Total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amburro, Aless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Opera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tank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hower simulations, TankTop simul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mburro, Alessio Total 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RF 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achers Progra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RF TE 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RF 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m Madsen (L,) - ICB,  Institution lead, Education and Outreach including Teachers’ program and UWRF Upward Bound, Undergraduate research, Cosmic Ray simulations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enn Spiczak – IceTop tank monitoring, Education and Outreach including Astrophysics course development, Undergraduate researc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right="-90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io Tamburro - Shower simulations, TankTop, Undergraduate research</w:t>
      </w:r>
    </w:p>
    <w:p>
      <w:pPr>
        <w:pStyle w:val="Normal"/>
        <w:spacing w:before="0" w:after="120"/>
        <w:ind w:left="2520" w:right="-900" w:hanging="1980"/>
        <w:rPr/>
      </w:pPr>
      <w:r>
        <w:rPr>
          <w:rFonts w:cs="Times New Roman" w:ascii="Times New Roman" w:hAnsi="Times New Roman"/>
        </w:rPr>
        <w:t>Tareq AbuZayyad –Photon transport in-ice, Undergraduate research</w:t>
      </w:r>
      <w:r>
        <w:rPr>
          <w:rFonts w:cs="Times New Roman" w:ascii="Times New Roman" w:hAnsi="Times New Roman"/>
          <w:color w:val="FF0000"/>
        </w:rPr>
        <w:t xml:space="preserve"> – will be leaving at the end of the summer of 2010. </w:t>
      </w:r>
    </w:p>
    <w:p>
      <w:pPr>
        <w:pStyle w:val="Normal"/>
        <w:spacing w:before="0" w:after="120"/>
        <w:ind w:right="-900" w:firstLine="5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RF General M&amp;O (non-science) IceCube Responsibilities and Contributions:</w:t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UWRF Group’s major responsibilities and contributions towards maintenance and operations of the IceCube experiment includ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1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and Outreach activities including intensive research experiences for undergraduates,  math and science enrichment for underrepresented groups in the UWRF Upward Bound Program, and graduate level classes for in-service high school teachers featuring  IcecCube scienc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1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replacement parts (frames, sunshades, dom holders and hardware) for IceTop deployment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1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bration of IceTop tanks with muon tagge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1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of tools for cosmic ray simulation thinning and unthinning for high energy showers</w:t>
      </w:r>
    </w:p>
    <w:p>
      <w:pPr>
        <w:pStyle w:val="Normal"/>
        <w:numPr>
          <w:ilvl w:val="0"/>
          <w:numId w:val="1"/>
        </w:numPr>
        <w:suppressAutoHyphens w:val="false"/>
        <w:ind w:left="720" w:right="-1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stigating the effect of snow surrounding and on top of IceTop tanks using TankTop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20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55:00Z</dcterms:created>
  <dc:creator>rhode</dc:creator>
  <dc:description/>
  <cp:keywords/>
  <dc:language>en-US</dc:language>
  <cp:lastModifiedBy> </cp:lastModifiedBy>
  <cp:lastPrinted>2113-01-01T00:00:00Z</cp:lastPrinted>
  <dcterms:modified xsi:type="dcterms:W3CDTF">2010-04-29T02:03:00Z</dcterms:modified>
  <cp:revision>3</cp:revision>
  <dc:subject/>
  <dc:title>IceCube Institutional Memorandum Of Uderstanding (MOU)</dc:title>
</cp:coreProperties>
</file>