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California, Irv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teve Barwi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1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California, Irv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teve Barwi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1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8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080"/>
        <w:gridCol w:w="617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lverstri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ilverstri, Andrea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nson, Jord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nson, Jordan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CI 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Silverstri – EHE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2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01:14:00Z</dcterms:modified>
  <cp:revision>3</cp:revision>
  <dc:subject/>
  <dc:title>IceCube Institutional Memorandum Of Uderstanding (MOU)</dc:title>
</cp:coreProperties>
</file>