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erstanding (M&amp;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Per Olof Hu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2 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Per Olof Hu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2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H, PER OLOF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ow Energy DeepCore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H, PER OLOF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QVIST, KL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, hit-mak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QVIST, KL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CK, CHRISTIAN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CK, CHRISTI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LEY, CH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ion with LI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: neutrino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FINLEY, CHAD SU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EO, SEON-HE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&amp; 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EO, SEON-HE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SC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NNINGER, MATTI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ANNINGER, MATTI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JOHANSSON, HENRI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HE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ID/Simulation production &amp;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JOHANSSON, HENRIK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71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Olof Hulth –  (0.75 FTE for IceCube) - Institution lead, EXEC member (0.20), ICB (0.05), Outreach, Low Energy DeepCore WG lead (0.25) 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 Hultqvist –  (0.50 FTE for IceCube) - Photonics/simulation work (0.15)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alck -  (0.50 FTE for IceCube) - Publication lists/author lists (0.10) – Photonics/simulation (0.05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Christian Bohm -  (0.10 FTE for IceCube) - </w:t>
      </w:r>
      <w:r>
        <w:rPr>
          <w:rFonts w:cs="Times New Roman" w:ascii="Times New Roman" w:hAnsi="Times New Roman"/>
          <w:i/>
        </w:rPr>
        <w:t>Track engine (0.10) Not included!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right="-180" w:hanging="0"/>
        <w:rPr/>
      </w:pPr>
      <w:r>
        <w:rPr>
          <w:rFonts w:cs="Times New Roman" w:ascii="Times New Roman" w:hAnsi="Times New Roman"/>
          <w:b/>
        </w:rPr>
        <w:t xml:space="preserve">Post Docs: </w:t>
      </w:r>
    </w:p>
    <w:p>
      <w:pPr>
        <w:pStyle w:val="Normal"/>
        <w:spacing w:before="0" w:after="120"/>
        <w:ind w:right="-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on-Hee Seo – (0.50 FTE for Icecube) -S Photonics/simulation (0.15),  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had Finley –</w:t>
      </w:r>
      <w:r>
        <w:rPr>
          <w:rFonts w:cs="Times New Roman" w:ascii="Times New Roman" w:hAnsi="Times New Roman"/>
          <w:color w:val="FF0000"/>
        </w:rPr>
        <w:t xml:space="preserve"> (0.55 FTE for IceCube?)</w:t>
      </w:r>
      <w:r>
        <w:rPr>
          <w:rFonts w:cs="Times New Roman" w:ascii="Times New Roman" w:hAnsi="Times New Roman"/>
        </w:rPr>
        <w:t xml:space="preserve"> - WG point source (0.25), </w:t>
      </w:r>
      <w:r>
        <w:rPr>
          <w:rFonts w:cs="Times New Roman" w:ascii="Times New Roman" w:hAnsi="Times New Roman"/>
          <w:color w:val="000000"/>
        </w:rPr>
        <w:t xml:space="preserve">coordination with LIGO (0.1), </w:t>
      </w:r>
      <w:r>
        <w:rPr>
          <w:rFonts w:cs="Times New Roman" w:ascii="Times New Roman" w:hAnsi="Times New Roman"/>
          <w:color w:val="FF0000"/>
        </w:rPr>
        <w:t>Simulation Programs: neutrino-generator (0.2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 Johansson -  (0.60 FTE for IceCube) Grid/simulation production and development (0.20), UHE trigger and filter (0.10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Mattias Danninger – (0.50 FTE for IceCube), </w:t>
      </w:r>
      <w:r>
        <w:rPr>
          <w:rFonts w:cs="Times New Roman" w:ascii="Times New Roman" w:hAnsi="Times New Roman"/>
          <w:i/>
        </w:rPr>
        <w:t>Track engine (0.20) not included!,</w:t>
      </w:r>
      <w:r>
        <w:rPr>
          <w:rFonts w:cs="Times New Roman" w:ascii="Times New Roman" w:hAnsi="Times New Roman"/>
        </w:rPr>
        <w:t xml:space="preserve"> WIMP filter and trigger (0.15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7:00Z</dcterms:created>
  <dc:creator> </dc:creator>
  <dc:description/>
  <cp:keywords/>
  <dc:language>en-US</dc:language>
  <cp:lastModifiedBy> </cp:lastModifiedBy>
  <cp:lastPrinted>2009-09-09T14:09:00Z</cp:lastPrinted>
  <dcterms:modified xsi:type="dcterms:W3CDTF">2010-03-24T04:30:00Z</dcterms:modified>
  <cp:revision>4</cp:revision>
  <dc:subject/>
  <dc:title>IceCube Institutional Memorandum Of Unerstanding (M&amp;O)</dc:title>
</cp:coreProperties>
</file>